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 </w:t>
      </w:r>
      <w:r>
        <w:rPr>
          <w:lang w:val="uk-UA"/>
        </w:rPr>
        <w:drawing>
          <wp:inline distT="0" distB="0" distL="0" distR="0">
            <wp:extent cx="109537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302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1370330" cy="74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Львівський національний університет імені Івана Фр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сторичн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афедра соці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оціологічна асоціація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Львівське обласне відділення С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П    Р    О    Г    Р    А    М   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lang w:val="en-US"/>
        </w:rPr>
        <w:t>X</w:t>
      </w:r>
      <w:r>
        <w:rPr>
          <w:rFonts w:cs="Times New Roman" w:ascii="Times New Roman" w:hAnsi="Times New Roman"/>
          <w:caps/>
          <w:lang w:val="uk-UA"/>
        </w:rPr>
        <w:t>ІІІ ЛЬВІВ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caps/>
          <w:lang w:val="uk-UA"/>
        </w:rPr>
        <w:t>соціологічного фору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lang w:val="uk-UA"/>
        </w:rPr>
        <w:t>“</w:t>
      </w:r>
      <w:r>
        <w:rPr>
          <w:rFonts w:eastAsia="Calibri" w:cs="Calibri"/>
          <w:b/>
          <w:lang w:val="uk-UA"/>
        </w:rPr>
        <w:t xml:space="preserve"> </w:t>
      </w:r>
      <w:r>
        <w:rPr>
          <w:rFonts w:cs="Verdana" w:ascii="Verdana" w:hAnsi="Verdana"/>
          <w:b/>
          <w:i/>
          <w:color w:val="002060"/>
          <w:lang w:val="uk-UA"/>
        </w:rPr>
        <w:t>ТВОРЕННЯ НОВИХ СОЦІАЛЬНИХ ПОРЯДКІВ В УМОВАХ РОСІЙСЬКО-УКРАЇНСЬКОЇ ВІЙНИ</w:t>
      </w:r>
      <w:r>
        <w:rPr>
          <w:rFonts w:cs="Times New Roman" w:ascii="Times New Roman" w:hAnsi="Times New Roman"/>
          <w:b/>
          <w:caps/>
          <w:lang w:val="uk-UA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cap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caps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5 квітня 2023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Львів – 2023</w:t>
      </w:r>
    </w:p>
    <w:tbl>
      <w:tblPr>
        <w:tblW w:w="120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728"/>
        <w:gridCol w:w="143"/>
        <w:gridCol w:w="4728"/>
      </w:tblGrid>
      <w:tr>
        <w:trPr/>
        <w:tc>
          <w:tcPr>
            <w:tcW w:w="73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ЛОВИ ОРГКОМІТЕТ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ьник В.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д.ф.н., </w:t>
            </w:r>
            <w:r>
              <w:rPr>
                <w:rFonts w:cs="Times New Roman" w:ascii="Times New Roman" w:hAnsi="Times New Roman"/>
                <w:lang w:val="uk-UA"/>
              </w:rPr>
              <w:t xml:space="preserve">професор, </w:t>
            </w:r>
            <w:r>
              <w:rPr>
                <w:rFonts w:cs="Times New Roman" w:ascii="Times New Roman" w:hAnsi="Times New Roman"/>
              </w:rPr>
              <w:t>член-кореспондент НАН України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ектор Львівського національного університет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мені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</w:rPr>
              <w:t>Івана Франка</w:t>
            </w:r>
          </w:p>
        </w:tc>
        <w:tc>
          <w:tcPr>
            <w:tcW w:w="4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ачмар В. М.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.і.н., професор, проректор  </w:t>
            </w:r>
            <w:r>
              <w:rPr>
                <w:rFonts w:cs="Times New Roman" w:ascii="Times New Roman" w:hAnsi="Times New Roman"/>
                <w:bCs/>
                <w:lang w:val="uk-UA"/>
              </w:rPr>
              <w:t>з науково-педагогічної роботи та соціальних питань і розвитку Львівського національного університету імені Івана Франка</w:t>
            </w:r>
          </w:p>
        </w:tc>
        <w:tc>
          <w:tcPr>
            <w:tcW w:w="4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Сіромський Р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.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.і.н., професор, в.о. декана історичного факультету </w:t>
            </w:r>
            <w:r>
              <w:rPr>
                <w:rFonts w:cs="Times New Roman" w:ascii="Times New Roman" w:hAnsi="Times New Roman"/>
                <w:bCs/>
                <w:lang w:val="uk-UA"/>
              </w:rPr>
              <w:t>Львівського національного університету імені Івана Франка</w:t>
            </w:r>
          </w:p>
        </w:tc>
        <w:tc>
          <w:tcPr>
            <w:tcW w:w="4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73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ГОЛОВИ ОРГКОМІТ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чковський Ю. Ф.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.с.н., професор, завідувач кафедри соціології історичного факультету </w:t>
            </w:r>
            <w:r>
              <w:rPr>
                <w:rFonts w:cs="Times New Roman" w:ascii="Times New Roman" w:hAnsi="Times New Roman"/>
                <w:bCs/>
                <w:lang w:val="uk-UA"/>
              </w:rPr>
              <w:t>Львівського національного університету імені Івана Франка</w:t>
            </w:r>
          </w:p>
        </w:tc>
        <w:tc>
          <w:tcPr>
            <w:tcW w:w="4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валіско Н.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В.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с.н., </w:t>
            </w:r>
            <w:r>
              <w:rPr>
                <w:rFonts w:cs="Times New Roman" w:ascii="Times New Roman" w:hAnsi="Times New Roman"/>
                <w:lang w:val="uk-UA"/>
              </w:rPr>
              <w:t>професор, професор</w:t>
            </w:r>
            <w:r>
              <w:rPr>
                <w:rFonts w:cs="Times New Roman" w:ascii="Times New Roman" w:hAnsi="Times New Roman"/>
              </w:rPr>
              <w:t xml:space="preserve"> кафедри соціології </w:t>
            </w:r>
            <w:r>
              <w:rPr>
                <w:rFonts w:cs="Times New Roman" w:ascii="Times New Roman" w:hAnsi="Times New Roman"/>
                <w:lang w:val="uk-UA"/>
              </w:rPr>
              <w:t xml:space="preserve">історичного факультету </w:t>
            </w:r>
            <w:r>
              <w:rPr>
                <w:rFonts w:cs="Times New Roman" w:ascii="Times New Roman" w:hAnsi="Times New Roman"/>
                <w:bCs/>
                <w:lang w:val="uk-UA"/>
              </w:rPr>
              <w:t>Львівського національного університету імені Івана Франка</w:t>
            </w:r>
          </w:p>
        </w:tc>
        <w:tc>
          <w:tcPr>
            <w:tcW w:w="4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ерниш Н.</w:t>
            </w:r>
            <w:r>
              <w:rPr>
                <w:rFonts w:cs="Times New Roman" w:ascii="Times New Roman" w:hAnsi="Times New Roman"/>
                <w:b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Й.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с.н., </w:t>
            </w:r>
            <w:r>
              <w:rPr>
                <w:rFonts w:cs="Times New Roman" w:ascii="Times New Roman" w:hAnsi="Times New Roman"/>
                <w:lang w:val="uk-UA"/>
              </w:rPr>
              <w:t xml:space="preserve">професор, </w:t>
            </w:r>
            <w:r>
              <w:rPr>
                <w:rFonts w:cs="Times New Roman" w:ascii="Times New Roman" w:hAnsi="Times New Roman"/>
              </w:rPr>
              <w:t>професор</w:t>
            </w:r>
            <w:r>
              <w:rPr>
                <w:rFonts w:cs="Times New Roman" w:ascii="Times New Roman" w:hAnsi="Times New Roman"/>
                <w:lang w:val="uk-UA"/>
              </w:rPr>
              <w:t xml:space="preserve"> кафедри соціології історичного факультету </w:t>
            </w:r>
            <w:r>
              <w:rPr>
                <w:rFonts w:cs="Times New Roman" w:ascii="Times New Roman" w:hAnsi="Times New Roman"/>
              </w:rPr>
              <w:t>Львівського національного університету імені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Івана Франка </w:t>
            </w:r>
          </w:p>
        </w:tc>
        <w:tc>
          <w:tcPr>
            <w:tcW w:w="4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ЛЕНИ ОРГКОМІТ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71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.с.н., доцен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кафедри соціологі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Демків О.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.с.н., доцен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кафедри соціології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Калиняк О.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.с.н., доцен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кафедри соціологі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Козаченко О.О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.с.н., доцен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кафедри соціологі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Кудринська А.І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.і.н., доцен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кафедри соціологі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Лапан Т.Д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.с.н., доцен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кафедри соціологі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Марусяк Т.С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.с.н., асист.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 кафедри соціології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Химович О.С. 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ПРОГРАМА ФОРУ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</w:tblGrid>
      <w:tr>
        <w:trPr>
          <w:trHeight w:val="283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:</w:t>
            </w:r>
            <w:r>
              <w:rPr>
                <w:rFonts w:cs="Times New Roman" w:ascii="Times New Roman" w:hAnsi="Times New Roman"/>
                <w:lang w:val="uk-UA"/>
              </w:rPr>
              <w:t>45</w:t>
            </w:r>
            <w:r>
              <w:rPr>
                <w:rFonts w:cs="Times New Roman" w:ascii="Times New Roman" w:hAnsi="Times New Roman"/>
              </w:rPr>
              <w:t>-10: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нлайн р</w:t>
            </w:r>
            <w:r>
              <w:rPr>
                <w:rFonts w:cs="Times New Roman" w:ascii="Times New Roman" w:hAnsi="Times New Roman"/>
              </w:rPr>
              <w:t xml:space="preserve">еєстрація </w:t>
            </w:r>
            <w:r>
              <w:rPr>
                <w:rFonts w:cs="Times New Roman" w:ascii="Times New Roman" w:hAnsi="Times New Roman"/>
                <w:lang w:val="uk-UA"/>
              </w:rPr>
              <w:t xml:space="preserve">та підключення </w:t>
            </w:r>
            <w:r>
              <w:rPr>
                <w:rFonts w:cs="Times New Roman" w:ascii="Times New Roman" w:hAnsi="Times New Roman"/>
              </w:rPr>
              <w:t>учасників</w:t>
            </w:r>
          </w:p>
        </w:tc>
      </w:tr>
      <w:tr>
        <w:trPr>
          <w:trHeight w:val="283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0: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  <w:lang w:val="uk-UA"/>
              </w:rPr>
              <w:t>10:20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УРОЧИСТЕ ВІДКРИТТЯ ФОРУМУ</w:t>
            </w:r>
          </w:p>
        </w:tc>
      </w:tr>
      <w:tr>
        <w:trPr>
          <w:trHeight w:val="283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:20-12:3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ЛЕНАРНЕ ЗАСІДАНН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</w:rPr>
              <w:t>Перер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:00-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АРАЛЕЛЬНА РОБОТА  НАПРЯМІВ (СЕСІЙ) ФОРУМ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есія 1.</w:t>
            </w:r>
            <w:r>
              <w:rPr>
                <w:rFonts w:cs="Times New Roman" w:ascii="Times New Roman" w:hAnsi="Times New Roman"/>
                <w:i/>
              </w:rPr>
              <w:t xml:space="preserve"> Соціологічна наука та сучасне суспільство: теоретизування й емпіричні дослідження на тлі вій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uk-UA" w:eastAsia="uk-UA"/>
              </w:rPr>
              <w:t>Сесія 2.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арадигма миру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а війни для світу й України: дискурс нових порядкі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есія 3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Громадські та владні ініціативи в умовах війни: досвід, реалії, перспектив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 w:eastAsia="uk-UA"/>
              </w:rPr>
              <w:t>Сесія 4.</w:t>
            </w:r>
            <w:r>
              <w:rPr>
                <w:rFonts w:cs="Times New Roman" w:ascii="Times New Roman" w:hAnsi="Times New Roman"/>
                <w:i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іграційна ситуація в Україні: нові соціальні групи, практики та локально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глобалізаційні вик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рви в межах сесій за погодженням із модераторами напрям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30-18: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ІДСУМКОВЕ ЗАСІДАННЯ ФОРУ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uk-UA"/>
              </w:rPr>
              <w:t>РЕГЛАМЕНТ РОБОТИ ФОРУ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ітання – 5 х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оповіді на пленарному засіданні – 20 х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ступ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 напрямах – 7 х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ЧИСТЕ ВІДКРИТТЯ ФОРУМ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uk-UA"/>
        </w:rPr>
      </w:pPr>
      <w:r>
        <w:rPr>
          <w:rFonts w:cs="Times New Roman" w:ascii="Times New Roman" w:hAnsi="Times New Roman"/>
          <w:b/>
          <w:iCs/>
          <w:lang w:val="uk-UA"/>
        </w:rPr>
        <w:t>Вітальн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uk-UA"/>
        </w:rPr>
      </w:pPr>
      <w:r>
        <w:rPr>
          <w:rFonts w:cs="Times New Roman" w:ascii="Times New Roman" w:hAnsi="Times New Roman"/>
          <w:b/>
          <w:iCs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Мельник Володимир Петрович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д.ф.н., </w:t>
      </w:r>
      <w:r>
        <w:rPr>
          <w:rFonts w:cs="Times New Roman" w:ascii="Times New Roman" w:hAnsi="Times New Roman"/>
          <w:i/>
          <w:iCs/>
          <w:lang w:val="uk-UA"/>
        </w:rPr>
        <w:t xml:space="preserve">професор, </w:t>
      </w:r>
      <w:r>
        <w:rPr>
          <w:rFonts w:cs="Times New Roman" w:ascii="Times New Roman" w:hAnsi="Times New Roman"/>
          <w:i/>
          <w:iCs/>
        </w:rPr>
        <w:t>член-кореспондент НАН України</w:t>
      </w:r>
      <w:r>
        <w:rPr>
          <w:rFonts w:cs="Times New Roman" w:ascii="Times New Roman" w:hAnsi="Times New Roman"/>
          <w:i/>
          <w:iCs/>
          <w:lang w:val="uk-UA"/>
        </w:rPr>
        <w:t>,</w:t>
      </w:r>
      <w:r>
        <w:rPr>
          <w:rFonts w:cs="Times New Roman" w:ascii="Times New Roman" w:hAnsi="Times New Roman"/>
          <w:i/>
          <w:iCs/>
        </w:rPr>
        <w:t xml:space="preserve"> ректор Львівського національного університету імені</w:t>
      </w:r>
      <w:r>
        <w:rPr>
          <w:rFonts w:cs="Times New Roman" w:ascii="Times New Roman" w:hAnsi="Times New Roman"/>
          <w:i/>
          <w:iCs/>
          <w:lang w:val="uk-UA"/>
        </w:rPr>
        <w:t> </w:t>
      </w:r>
      <w:r>
        <w:rPr>
          <w:rFonts w:cs="Times New Roman" w:ascii="Times New Roman" w:hAnsi="Times New Roman"/>
          <w:i/>
          <w:iCs/>
        </w:rPr>
        <w:t>Івана Фр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 w:ascii="Times New Roman" w:hAnsi="Times New Roman"/>
          <w:b/>
          <w:i/>
          <w:iCs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Бакіров Віль Савбанович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д.с.н., професор, професор кафедри прикладної соціології та масових комунікацій</w:t>
      </w:r>
      <w:r>
        <w:rPr>
          <w:rFonts w:cs="Times New Roman" w:ascii="Times New Roman" w:hAnsi="Times New Roman"/>
          <w:i/>
          <w:lang w:val="uk-UA"/>
        </w:rPr>
        <w:t xml:space="preserve"> Харківського національного університету імені В. Н. Каразіна</w:t>
      </w:r>
      <w:r>
        <w:rPr>
          <w:rFonts w:cs="Times New Roman" w:ascii="Times New Roman" w:hAnsi="Times New Roman"/>
          <w:i/>
          <w:iCs/>
          <w:lang w:val="uk-UA"/>
        </w:rPr>
        <w:t xml:space="preserve">, академік НАН України, Президент Соціологічної асоціації Украї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 w:ascii="Times New Roman" w:hAnsi="Times New Roman"/>
          <w:b/>
          <w:i/>
          <w:iCs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>Сіромський Руслан Богданович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 xml:space="preserve"> –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д</w:t>
      </w:r>
      <w:r>
        <w:rPr>
          <w:rFonts w:cs="Times New Roman" w:ascii="Times New Roman" w:hAnsi="Times New Roman"/>
          <w:i/>
        </w:rPr>
        <w:t xml:space="preserve">.і.н., </w:t>
      </w:r>
      <w:r>
        <w:rPr>
          <w:rFonts w:cs="Times New Roman" w:ascii="Times New Roman" w:hAnsi="Times New Roman"/>
          <w:i/>
          <w:iCs/>
          <w:lang w:val="uk-UA"/>
        </w:rPr>
        <w:t xml:space="preserve">професор, </w:t>
      </w:r>
      <w:r>
        <w:rPr>
          <w:rFonts w:cs="Times New Roman" w:ascii="Times New Roman" w:hAnsi="Times New Roman"/>
          <w:i/>
          <w:lang w:val="uk-UA"/>
        </w:rPr>
        <w:t>в.о.</w:t>
      </w:r>
      <w:r>
        <w:rPr>
          <w:rFonts w:cs="Times New Roman" w:ascii="Times New Roman" w:hAnsi="Times New Roman"/>
          <w:i/>
        </w:rPr>
        <w:t xml:space="preserve"> декан</w:t>
      </w:r>
      <w:r>
        <w:rPr>
          <w:rFonts w:cs="Times New Roman" w:ascii="Times New Roman" w:hAnsi="Times New Roman"/>
          <w:i/>
          <w:lang w:val="uk-UA"/>
        </w:rPr>
        <w:t>а</w:t>
      </w:r>
      <w:r>
        <w:rPr>
          <w:rFonts w:cs="Times New Roman" w:ascii="Times New Roman" w:hAnsi="Times New Roman"/>
          <w:i/>
        </w:rPr>
        <w:t xml:space="preserve"> історичного факультету Львівського національного університету імені</w:t>
      </w:r>
      <w:r>
        <w:rPr>
          <w:rFonts w:cs="Times New Roman" w:ascii="Times New Roman" w:hAnsi="Times New Roman"/>
          <w:i/>
          <w:lang w:val="uk-UA"/>
        </w:rPr>
        <w:t> </w:t>
      </w:r>
      <w:r>
        <w:rPr>
          <w:rFonts w:cs="Times New Roman" w:ascii="Times New Roman" w:hAnsi="Times New Roman"/>
          <w:i/>
        </w:rPr>
        <w:t>Івана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Фр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ПЛЕНАРНЕ ЗАСІДАНН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u w:val="single"/>
        </w:rPr>
        <w:t>Модератори:</w:t>
      </w:r>
      <w:r>
        <w:rPr>
          <w:rFonts w:cs="Times New Roman" w:ascii="Times New Roman" w:hAnsi="Times New Roman"/>
          <w:b/>
          <w:i/>
          <w:iCs/>
        </w:rPr>
        <w:t xml:space="preserve"> д.с.н., проф. Пачковський Ю. Ф.;  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д.с.н., проф. Коваліско Н. В.; к.с.н., доц. Д</w:t>
      </w:r>
      <w:r>
        <w:rPr>
          <w:rFonts w:cs="Times New Roman" w:ascii="Times New Roman" w:hAnsi="Times New Roman"/>
          <w:b/>
          <w:bCs/>
          <w:i/>
          <w:iCs/>
        </w:rPr>
        <w:t>емків О.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>Черниш</w:t>
      </w:r>
      <w:r>
        <w:rPr>
          <w:rFonts w:cs="Times New Roman" w:ascii="Times New Roman" w:hAnsi="Times New Roman"/>
          <w:b/>
          <w:i/>
          <w:lang w:val="uk-UA"/>
        </w:rPr>
        <w:t xml:space="preserve"> Наталія Йосипівна</w:t>
      </w:r>
      <w:r>
        <w:rPr>
          <w:rFonts w:cs="Times New Roman" w:ascii="Times New Roman" w:hAnsi="Times New Roman"/>
          <w:i/>
          <w:lang w:val="uk-UA"/>
        </w:rPr>
        <w:t xml:space="preserve"> – д.с.н., </w:t>
      </w:r>
      <w:r>
        <w:rPr>
          <w:rFonts w:cs="Times New Roman" w:ascii="Times New Roman" w:hAnsi="Times New Roman"/>
          <w:i/>
          <w:shd w:fill="FFFFFF" w:val="clear"/>
          <w:lang w:val="uk-UA"/>
        </w:rPr>
        <w:t xml:space="preserve">проф., </w:t>
      </w:r>
      <w:r>
        <w:rPr>
          <w:rFonts w:cs="Times New Roman" w:ascii="Times New Roman" w:hAnsi="Times New Roman"/>
          <w:i/>
          <w:lang w:val="uk-UA"/>
        </w:rPr>
        <w:t>проф. кафедри соціології Львівського національного університету імені Івана Фран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ТВОРЕННЯ НОВИХ СОЦІАЛЬНИХ ПОРЯДКІВ В УМОВАХ РОСІЙСЬКО-УКРАЇНСЬКОЇ ВІЙ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 xml:space="preserve">Головаха Євгеній Іванович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shd w:fill="FFFFFF" w:val="clear"/>
          <w:lang w:val="uk-UA"/>
        </w:rPr>
        <w:t xml:space="preserve">д.ф.н., проф., </w:t>
      </w:r>
      <w:r>
        <w:rPr>
          <w:rFonts w:cs="Times New Roman" w:ascii="Times New Roman" w:hAnsi="Times New Roman"/>
          <w:i/>
        </w:rPr>
        <w:t>член-кореспондент НАН</w:t>
      </w:r>
      <w:r>
        <w:rPr>
          <w:rFonts w:cs="Times New Roman" w:ascii="Times New Roman" w:hAnsi="Times New Roman"/>
          <w:i/>
          <w:lang w:val="uk-UA"/>
        </w:rPr>
        <w:t> </w:t>
      </w:r>
      <w:r>
        <w:rPr>
          <w:rFonts w:cs="Times New Roman" w:ascii="Times New Roman" w:hAnsi="Times New Roman"/>
          <w:i/>
        </w:rPr>
        <w:t>України</w:t>
      </w:r>
      <w:r>
        <w:rPr>
          <w:rFonts w:cs="Times New Roman" w:ascii="Times New Roman" w:hAnsi="Times New Roman"/>
          <w:i/>
          <w:lang w:val="uk-UA"/>
        </w:rPr>
        <w:t>,</w:t>
      </w:r>
      <w:r>
        <w:rPr>
          <w:rFonts w:cs="Times New Roman" w:ascii="Times New Roman" w:hAnsi="Times New Roman"/>
          <w:i/>
          <w:shd w:fill="FFFFFF" w:val="clear"/>
          <w:lang w:val="uk-UA"/>
        </w:rPr>
        <w:t xml:space="preserve"> директор Інституту соціології НАН України (м. Київ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ВІЙНА І СОЦІАЛЬНІ ЗМІНИ В УКРАЇНІ (ЗА РЕЗУЛЬТАТАМИ МОНІТОРИНГУ ІНСТИТУТУ СОЦІОЛОГІЇ НАН УКРАЇ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lang w:val="pl-PL"/>
        </w:rPr>
        <w:t>Błaszczyk</w:t>
      </w:r>
      <w:r>
        <w:rPr>
          <w:rFonts w:cs="Times New Roman" w:ascii="Times New Roman" w:hAnsi="Times New Roman"/>
          <w:i/>
          <w:color w:val="000000"/>
          <w:lang w:val="pl-PL"/>
        </w:rPr>
        <w:t>   </w:t>
      </w:r>
      <w:r>
        <w:rPr>
          <w:rFonts w:cs="Times New Roman" w:ascii="Times New Roman" w:hAnsi="Times New Roman"/>
          <w:b/>
          <w:bCs/>
          <w:i/>
          <w:color w:val="000000"/>
          <w:lang w:val="pl-PL"/>
        </w:rPr>
        <w:t>Mateusz</w:t>
      </w:r>
      <w:r>
        <w:rPr>
          <w:rFonts w:cs="Times New Roman" w:ascii="Times New Roman" w:hAnsi="Times New Roman"/>
          <w:b/>
          <w:bCs/>
          <w:i/>
          <w:color w:val="000000"/>
          <w:lang w:val="uk-UA"/>
        </w:rPr>
        <w:t xml:space="preserve"> / Блашчик Матеуш</w:t>
      </w:r>
      <w:r>
        <w:rPr>
          <w:rFonts w:cs="Times New Roman" w:ascii="Times New Roman" w:hAnsi="Times New Roman"/>
          <w:b/>
          <w:bCs/>
          <w:i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b/>
          <w:bCs/>
          <w:i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uk-UA"/>
        </w:rPr>
        <w:t>проф.,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заступник декана з науки та </w:t>
      </w:r>
      <w:r>
        <w:rPr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розвитку факультету соціальних наук, завідувач кафедри соціології міста та села Інституту соціології </w:t>
      </w:r>
      <w:r>
        <w:rPr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Вроцлавського університету (м. Вроцлав, Польща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POLIKRYZYS I REZYLIENCIA JAKO KATEGORIE BADAWCZE W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KONTEK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Ś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CIE WOJNY NA UKRAINI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ОЛІКРИЗА ТА </w:t>
      </w:r>
      <w:r>
        <w:rPr>
          <w:rFonts w:cs="Times New Roman" w:ascii="Times New Roman" w:hAnsi="Times New Roman"/>
          <w:b/>
          <w:caps/>
          <w:color w:val="000000"/>
          <w:shd w:fill="FFFFFF" w:val="clear"/>
        </w:rPr>
        <w:t>резильєнтність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ЯК ДОСЛІДНИЦЬКІ КАТЕГОРІЇ В КОНТЕКСТІ ВІЙНИ В УКРАЇН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Рущенко Ігор Петрович</w:t>
      </w:r>
      <w:r>
        <w:rPr>
          <w:rFonts w:cs="Times New Roman" w:ascii="Times New Roman" w:hAnsi="Times New Roman"/>
          <w:i/>
          <w:lang w:val="uk-UA"/>
        </w:rPr>
        <w:t xml:space="preserve"> - д.с.н., </w:t>
      </w:r>
      <w:r>
        <w:rPr>
          <w:rFonts w:cs="Times New Roman" w:ascii="Times New Roman" w:hAnsi="Times New Roman"/>
          <w:i/>
          <w:shd w:fill="FFFFFF" w:val="clear"/>
          <w:lang w:val="uk-UA"/>
        </w:rPr>
        <w:t xml:space="preserve">проф., </w:t>
      </w:r>
      <w:r>
        <w:rPr>
          <w:rFonts w:cs="Times New Roman" w:ascii="Times New Roman" w:hAnsi="Times New Roman"/>
          <w:i/>
          <w:lang w:val="uk-UA"/>
        </w:rPr>
        <w:t>проф. кафедри прикладної соціології та соціальних комунікацій Харківського національного університету імені В. Н. Караз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НОВІ ОРІЄНТИРИ УКРАЇНСЬКОЇ СОЦІ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Лобанова Алла Степанівна</w:t>
      </w:r>
      <w:r>
        <w:rPr>
          <w:rFonts w:cs="Times New Roman" w:ascii="Times New Roman" w:hAnsi="Times New Roman"/>
          <w:i/>
          <w:lang w:val="uk-UA"/>
        </w:rPr>
        <w:t xml:space="preserve"> - д.с.н.,</w:t>
      </w:r>
      <w:r>
        <w:rPr>
          <w:rFonts w:cs="Times New Roman" w:ascii="Times New Roman" w:hAnsi="Times New Roman"/>
          <w:i/>
          <w:shd w:fill="FFFFFF" w:val="clear"/>
          <w:lang w:val="uk-UA"/>
        </w:rPr>
        <w:t xml:space="preserve"> проф., </w:t>
      </w:r>
      <w:r>
        <w:rPr>
          <w:rFonts w:cs="Times New Roman" w:ascii="Times New Roman" w:hAnsi="Times New Roman"/>
          <w:i/>
          <w:lang w:val="uk-UA"/>
        </w:rPr>
        <w:t>проф. кафедри соціології та масових комунікацій Криворізького державного педагогічного універси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ІЙСЬКО-УКРАЇНСЬКА ВІЙНА: СОЦІОЛОГІЧНИЙ ПРОГНОЗ 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>З МИНУ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lang w:val="uk-UA"/>
        </w:rPr>
        <w:t xml:space="preserve">Антипович Олексій </w:t>
      </w: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 xml:space="preserve">Георгійович </w:t>
      </w:r>
      <w:r>
        <w:rPr>
          <w:rFonts w:cs="Times New Roman" w:ascii="Times New Roman" w:hAnsi="Times New Roman"/>
          <w:i/>
          <w:lang w:val="uk-UA"/>
        </w:rPr>
        <w:t>-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 xml:space="preserve"> директор соціологічної групи «Рейтинг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ЗМІНИ В ГРОМАДСЬКІЙ ДУМЦІ ЩОДО СУСПІЛЬНО-ПОЛІТИЧНИХ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rFonts w:cs="Times New Roman" w:ascii="Times New Roman" w:hAnsi="Times New Roman"/>
          <w:b/>
          <w:i/>
          <w:u w:val="single"/>
          <w:lang w:val="uk-UA"/>
        </w:rPr>
        <w:t xml:space="preserve">НАПРЯМ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rFonts w:cs="Times New Roman" w:ascii="Times New Roman" w:hAnsi="Times New Roman"/>
          <w:b/>
          <w:i/>
          <w:u w:val="single"/>
          <w:lang w:val="uk-UA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i/>
          <w:lang w:val="uk-UA" w:eastAsia="uk-UA"/>
        </w:rPr>
        <w:t>СОЦІОЛОГІЧНА НАУКА ТА СУЧАСНЕ СУСПІЛЬСТВО: ТЕОРЕТИЗУВАННЯ Й ЕМПІРИЧНІ ДОСЛІДЖЕННЯ НА ТЛІ ВІЙНИ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  <w:lang w:val="uk-UA" w:eastAsia="uk-UA"/>
        </w:rPr>
      </w:pPr>
      <w:r>
        <w:rPr>
          <w:rFonts w:cs="Times New Roman" w:ascii="Times New Roman" w:hAnsi="Times New Roman"/>
          <w:b/>
          <w:i/>
          <w:u w:val="single"/>
          <w:lang w:val="uk-UA" w:eastAsia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Модератори</w:t>
      </w:r>
      <w:r>
        <w:rPr>
          <w:rFonts w:cs="Times New Roman" w:ascii="Times New Roman" w:hAnsi="Times New Roman"/>
          <w:b/>
          <w:i/>
        </w:rPr>
        <w:t>: к.с.н., доц. Калиняк О.Т.; к.с.н., доц. Козаченко О.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</w:rPr>
        <w:t>Сокурянська Людмила Георгіївна</w:t>
      </w:r>
      <w:r>
        <w:rPr/>
        <w:t xml:space="preserve"> - </w:t>
      </w:r>
      <w:r>
        <w:rPr>
          <w:i/>
          <w:iCs/>
        </w:rPr>
        <w:t>д</w:t>
      </w:r>
      <w:r>
        <w:rPr>
          <w:rFonts w:cs="Times New Roman" w:ascii="Times New Roman" w:hAnsi="Times New Roman"/>
          <w:i/>
          <w:iCs/>
          <w:shd w:fill="FFFFFF" w:val="clear"/>
        </w:rPr>
        <w:t>.с.н., проф., в.о. зав. кафедри соціології Харківського національного університету імені В.Н. Каразіна</w:t>
      </w:r>
      <w:r>
        <w:rPr/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Б'ЄКТИ СИСТЕМИ ОСВІТИ ПРО ТРАНСФОРМАЦІЮ СОЦІАЛЬНОГО ПОРЯДКУ ШКІЛЬНОГО НАВЧАННЯ В УМОВАХ РОСІЙСЬКОЇ АГРЕСІЇ (ЗА РЕЗУЛЬТАТАМИ ЕМПІРИЧНОГО ДОСЛІ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Нечітайло Ірина Сергіївна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- д.с.н., проф. кафедри соціології та психології Харківського національного університету внутрішніх справ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«НОРМАЛІЗАЦІЯ ЖИТТЯ» ЯК ФУНКЦІЯ ІНСТИТУТУ ОСВІТИ В УМОВАХ ВІЙНИ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iCs/>
          <w:shd w:fill="FFFFFF" w:val="clear"/>
        </w:rPr>
      </w:r>
    </w:p>
    <w:p>
      <w:pPr>
        <w:pStyle w:val="Style19"/>
        <w:rPr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Гордієнко Наталія Миколаївна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- д.с.н., проректор з наукової роботи та інноваційної діяльності Комунального закладу вищої освіти «Хортицька національна навчально-реабілітаційна академія» Запорізької обласної ради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СОЦІАЛЬНИЙ РЕСУРСНИЙ ПОТЕНЦІАЛ ЗАКЛАДІВ ОСВІТИ ІЗ РЕАБІЛІТАЦІЙНИМ КОМПОНЕНТОМ В УМОВАХ РОСІЙСЬКО-УКРАЇНСЬКОЇ ВІЙНИ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iCs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Козаченко Ольга Олександрівна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- к.с.н., доц. кафедри соціології Львівського національного університету імені Івана Франка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ФОРМУВАННЯ ІМІДЖУ ЗВО В СОЦІАЛЬНИХ ІНТЕРНЕТ-МЕРЕЖАХ В КОНТЕКСТІ УКРАЇНО-РОСІЙСЬКОЇ ВІЙНИ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iCs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Калиняк Орислава Теодорівна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- к.с.н., доц. кафедри соціології Львівського національного університету імені Івана Франка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ІНСТИТУЦІОНАЛІЗАЦІЯ ДИСТАНЦІЙНОСТІ: ГОЛОВНІ ВИКЛИКИ В УМОВАХ СУСПІЛЬНИХ ТРАНСФОРМАЦІЙ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22222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222222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Мишок Романа Романівна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- асист. кафедри соціології та соціальної роботи Національного університету «Львівська політехніка»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СОЦІАЛЬНО-ПОЛІТИЧНА ІНТЕРНЕТ-ПОВЕДІНКА СТУДЕНТІВ НАЦІОНАЛЬНОГО УНІВЕРСИТЕТУ «ЛЬВІВСЬКА ПОЛІТЕХНІКА» У ПЕРШІ ПІВРОКУ ВІЙНИ В УКРАЇНІ: ЧАСТОТНИЙ АНАЛІЗ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22222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222222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Ілик Христина Василівна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- к.с.н., зав. Центру моніторингу Львівського національного університету імені Івана Франка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ЖИТТЯ СТУДЕНТСТВА В УМОВАХ ЕНЕРГЕТИЧНОЇ КРИЗИ: ВИКЛИКИ ТА ПРАКТИКИ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iCs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Горошко Владислав Миронович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– студент 3 курсу спеціальності «Соціологія» Львівського національного університету імені Івана Франка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ЕНЕРГЕТИЧНА КРИЗА ОЧИМА ПЕРЕСІЧНИХ УКРАЇНЦІВ: ВІДЛУННЯ РОСІЙСЬКО-УКРАЇНСЬКОЇ ВІЙНИ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22222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222222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Горбов Владислав Володимирович</w:t>
      </w:r>
      <w:r>
        <w:rPr>
          <w:rFonts w:cs="Times New Roman" w:ascii="Times New Roman" w:hAnsi="Times New Roman"/>
          <w:i/>
          <w:shd w:fill="FFFFFF" w:val="clear"/>
        </w:rPr>
        <w:t xml:space="preserve"> - к.с.н.,  доц. кафедри соціології Київського національного економічного університету імені Вадима Гетьмана; </w:t>
      </w:r>
    </w:p>
    <w:p>
      <w:pPr>
        <w:pStyle w:val="Style19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Горбова Юлія Сергіївна</w:t>
      </w:r>
      <w:r>
        <w:rPr>
          <w:rFonts w:cs="Times New Roman" w:ascii="Times New Roman" w:hAnsi="Times New Roman"/>
          <w:i/>
          <w:shd w:fill="FFFFFF" w:val="clear"/>
        </w:rPr>
        <w:t xml:space="preserve"> - к.с.н., директорка Інституту соціологічних досліджень Київського національного економічного університету імені Вадима Гетьман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ДИНАМІКА ЗМІН МОТИВАЦІЙНИХ ЧИННИКІВ ВСТУПУ АБІТУРІЄНТІВ ДО ЗАКЛАДІВ ВИЩОЇ ОСВІТИ В УМОВАХ ВОЄННОГО СТАНУ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22222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222222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Борущак Богдана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22222"/>
          <w:shd w:fill="FFFFFF" w:val="clear"/>
        </w:rPr>
        <w:t xml:space="preserve">Олександрівна </w:t>
      </w:r>
      <w:r>
        <w:rPr>
          <w:rFonts w:cs="Times New Roman" w:ascii="Times New Roman" w:hAnsi="Times New Roman"/>
          <w:i/>
          <w:color w:val="222222"/>
          <w:shd w:fill="FFFFFF" w:val="clear"/>
        </w:rPr>
        <w:t>- студентка IV курсу спеціальності «Соціологія» Львівського національного університету імені Івана Франка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ОСОБЛИВОСТІ ОСВІТНЬО-ПРОФЕСІЙНИХ ТРАЄКТОРІЙ СУЧАСНИХ УКРАЇНСЬКИХ СТУДЕНТІВ ІТ-СПЕЦІАЛЬНОСТЕЙ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22222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222222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Фабер Денис Олегович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– аспірант кафедри соціології Львівського національного університету імені Івана Франка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ЖИТТЄВІ СТРАТЕГІЇ ІТ ФАХІВЦІВ В ЧАСІ ВІЙНИ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22222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222222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Сірий Євген Володимирович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</w:rPr>
        <w:t>- д.с.н.</w:t>
      </w:r>
      <w:r>
        <w:rPr>
          <w:rFonts w:cs="Times New Roman" w:ascii="Times New Roman" w:hAnsi="Times New Roman"/>
          <w:i/>
        </w:rPr>
        <w:t xml:space="preserve">, проф., головний </w:t>
      </w:r>
      <w:r>
        <w:rPr>
          <w:rFonts w:cs="Times New Roman" w:ascii="Times New Roman" w:hAnsi="Times New Roman"/>
          <w:i/>
          <w:color w:val="222222"/>
          <w:shd w:fill="FFFFFF" w:val="clear"/>
        </w:rPr>
        <w:t>науковий співробітник</w:t>
      </w:r>
      <w:r>
        <w:rPr>
          <w:rFonts w:cs="Times New Roman" w:ascii="Times New Roman" w:hAnsi="Times New Roman"/>
          <w:i/>
        </w:rPr>
        <w:t xml:space="preserve"> науково-дослідницького центру "Інститут сімейної та молодіжної політики імені Олександра Яременка"</w:t>
      </w:r>
      <w:r>
        <w:rPr>
          <w:rFonts w:cs="Times New Roman" w:ascii="Times New Roman" w:hAnsi="Times New Roman"/>
          <w:bCs/>
          <w:i/>
        </w:rPr>
        <w:t xml:space="preserve"> Українського державного університету імені Михайла Драгоманов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ВІЙНА ЯК ДЕСТРУКЦІЯ У ФОРМУВАННІ ЖИТТЄВОГО ПОТЕНЦІАЛУ МОЛОДІ: ДОСЛІДЖЕННЯ СОЦІАЛЬНОГО САМОПОЧУТТЯ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22222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222222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етренко-Лисак Алла Олександрівна</w:t>
      </w:r>
      <w:r>
        <w:rPr>
          <w:rFonts w:cs="Times New Roman" w:ascii="Times New Roman" w:hAnsi="Times New Roman"/>
          <w:i/>
        </w:rPr>
        <w:t xml:space="preserve"> – к.с.н., доц. кафедри галузевої соціології факультету соціології Київського національного університету імені Тараса Шевченка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ВТРАЧЕНИЙ ДІМ" ЯК СОЦІАЛЬНИЙ ФЕНОМЕН ВІЙНИ І ПОВОЄННОГО ВІДНОВЛЕННЯ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Степико Валентина Порфиріївна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- к.ф.н., проф. кафедри соціології та публічних комунікацій Українського державного університету імені Михайла Драгоманова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БАТЬКІВСТВО В УМОВАХ ВІЙНИ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22222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222222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Ляшенко Наталія Олександрівна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i/>
        </w:rPr>
        <w:t>– к.с.н.</w:t>
      </w:r>
      <w:r>
        <w:rPr>
          <w:rFonts w:cs="Times New Roman" w:ascii="Times New Roman" w:hAnsi="Times New Roman"/>
          <w:i/>
          <w:color w:val="222222"/>
          <w:shd w:fill="FFFFFF" w:val="clear"/>
        </w:rPr>
        <w:t>, доц. кафедри соціології і публічного управління інституту соціально-гуманітарних технологій Національного технічного університету «Харківський політехнічний інститут»</w:t>
      </w:r>
    </w:p>
    <w:p>
      <w:pPr>
        <w:pStyle w:val="Style19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ІНФОРМУВАННЯ НАСЕЛЕННЯ ПРО РЕАЛЬНІ ЗАГРОЗИ ЯК НЕОБХІДНА СКЛАДОВА ПІДВИЩЕННЯ ЙОГО РІВНЯ БЕЗПЕКИ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Юзва Людмила Леонідівна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- к.с.н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РЕПРЕЗЕНТАЦІЯ ВІЙНИ ЧЕРЕЗ ПРОЕКЦІЮ КОГНІТИВНИХ КАРТОК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22222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222222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Пліс Ганна Вадимівна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- аспірантка Київського національного університету імені Тараса Шевченка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ОНТОЛОГІЧНІ ПРОЯВИ СИМВОЛІЧНОГО КАПІТАЛУ УКРАЇНЦІВ ПІД ЧАС ВІЙНИ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Борецька Марта Юріївна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– аспірантка кафедри соціології Львівського національного університету імені Івана Франка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ЦІННІСНА ПРОБЛЕМАТИКА В ДИСКУРСІ УКРАЇНСЬКОГО СЬОГОДЕННЯ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 xml:space="preserve">Мосійчук Тамара Євгеніївна -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uk-UA" w:eastAsia="uk-UA"/>
        </w:rPr>
        <w:t>к.с.н., доц.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 кафедри суспільних комунікацій та регіональних студій Одеського національного  університету імені І.І.Мечн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ЦІАЛЬНІ НОРМИ ТА НОРМОТВОРЕННЯ В УМОВАХ ВІЙНИ 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Калашнікова Людмила Володимирівна</w:t>
      </w:r>
      <w:r>
        <w:rPr>
          <w:rFonts w:cs="Times New Roman" w:ascii="Times New Roman" w:hAnsi="Times New Roman"/>
          <w:i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i/>
        </w:rPr>
        <w:t xml:space="preserve">– д.с.н., </w:t>
      </w:r>
      <w:r>
        <w:rPr>
          <w:rFonts w:cs="Times New Roman" w:ascii="Times New Roman" w:hAnsi="Times New Roman"/>
          <w:i/>
          <w:shd w:fill="FFFFFF" w:val="clear"/>
        </w:rPr>
        <w:t>проф. кафедри соціології та масових комунікацій Криворізького державного педагогічного університету;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hd w:fill="FFFFFF" w:val="clear"/>
        </w:rPr>
        <w:t>Черноус Людмила Сергіївна</w:t>
      </w:r>
      <w:r>
        <w:rPr>
          <w:rFonts w:cs="Times New Roman" w:ascii="Times New Roman" w:hAnsi="Times New Roman"/>
          <w:i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</w:rPr>
        <w:t>– к.с.н.,</w:t>
      </w:r>
      <w:r>
        <w:rPr>
          <w:rFonts w:cs="Times New Roman" w:ascii="Times New Roman" w:hAnsi="Times New Roman"/>
          <w:i/>
        </w:rPr>
        <w:t xml:space="preserve"> доц. кафедри соціології та масових комунікацій </w:t>
      </w:r>
      <w:bookmarkStart w:id="0" w:name="_Hlk129682007"/>
      <w:r>
        <w:rPr>
          <w:rFonts w:cs="Times New Roman" w:ascii="Times New Roman" w:hAnsi="Times New Roman"/>
          <w:i/>
        </w:rPr>
        <w:t>Криворізького державного педагогічного університету</w:t>
      </w:r>
      <w:bookmarkEnd w:id="0"/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ТРЕНДИ СОЦІАЛЬНОЇ ЦИФРОВІЗАЦІЇ: ДОСВІД УКРАЇНИ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i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 xml:space="preserve">Мельніков Андрій Сергійович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i/>
          <w:lang w:val="uk-UA"/>
        </w:rPr>
        <w:t xml:space="preserve"> д.с.н.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доц. кафедри соціальних структур та соціальних відносин Київського національного університету імені Тараса Шевчен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ЕКЗИСТЕНЦІЙНІ АСПЕКТИ «ПОВСЯКДЕННОЇ ЕТНІЧНОСТІ»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Стадник Альона Георгіївна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– к.с.н., </w:t>
      </w:r>
      <w:r>
        <w:rPr>
          <w:rFonts w:cs="Times New Roman" w:ascii="Times New Roman" w:hAnsi="Times New Roman"/>
          <w:i/>
          <w:color w:val="222222"/>
          <w:shd w:fill="FFFFFF" w:val="clear"/>
        </w:rPr>
        <w:t>доц. кафедри філософії та соціології Маріупольського державного університету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ІНФОРМАЦІЙНА ВІЙНА ЯК МЕХАНІЗМ ВПЛИВУ НА МАСОВУ СВІДОМІСТЬ ТА ГРОМАДСЬКУ ДУМКУ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22222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222222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Ткаченко Маргарита Вікторівна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- аспірантка кафедри соціології та публічних комунікацій соціально-правового факультету Українського державного університету імені Михайла Драгоманова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РОЗПОВСЮДЖЕННЯ НЕО-РАСИСТСЬКИХ НАСТРОЇВ ЯК ЗАГРОЗА СУСПІЛЬНОМУ МИРУ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22222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222222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Калиновська Дар'я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22222"/>
          <w:shd w:fill="FFFFFF" w:val="clear"/>
        </w:rPr>
        <w:t xml:space="preserve">В'ячеславівна </w:t>
      </w:r>
      <w:r>
        <w:rPr>
          <w:rFonts w:cs="Times New Roman" w:ascii="Times New Roman" w:hAnsi="Times New Roman"/>
          <w:i/>
          <w:color w:val="222222"/>
          <w:shd w:fill="FFFFFF" w:val="clear"/>
        </w:rPr>
        <w:t>- магістр соціології, фахівець першої категорії у Відділі менеджменту якості вищої освіти Львівського національного університету імені Івана Франка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</w:rPr>
        <w:t>Калиняк Орислава Теодорівна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- к.с.н., доц. кафедри соціології Львівського національного університету імені Івана Франк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МАНІПУЛЯЦІЇ СВІДОМІСТЮ В УМОВАХ СУСПІЛЬНИХ ВИКЛИКІВ: КОНСТРУЮВАННЯ ДИСКУРСИВНОГО СПРИЙНЯТТЯ ТА ФОРМУВАННЯ ПОВЕДІНКИ ЛЮДЕЙ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iCs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lang w:val="uk-UA" w:eastAsia="uk-UA"/>
        </w:rPr>
        <w:t>Кудринська Ганна Іванівна 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uk-UA" w:eastAsia="uk-UA"/>
        </w:rPr>
        <w:t>– к.с.н., доц. кафедри соціології Львівського національного університету імені Івана Франка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00"/>
          <w:shd w:fill="FFFFFF" w:val="clear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uk-UA"/>
        </w:rPr>
        <w:t>Шевчук Тетяна Віталіївна – 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eastAsia="uk-UA"/>
        </w:rPr>
        <w:t>к.е.н.,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uk-UA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eastAsia="uk-UA"/>
        </w:rPr>
        <w:t>доц. кафедри безпеки інформації та бізнес-комунікацій  Львівського національного університету імені Івана Франк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УЧАСНЕ ІНФОРМАЦІЙНЕ СУСПІЛЬСТВО – ЛЕЩАТА ДЛЯ МАНІПУЛЮВАННЯ ОСОБИСТІСТЮ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iCs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НАПРЯМ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АРАДИГМА МИРУ ТА ВІЙНИ ДЛЯ СВІТУ Й УКРАЇНИ: ДИСКУРС НОВИХ ПОРЯД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Модератори</w:t>
      </w:r>
      <w:r>
        <w:rPr>
          <w:rFonts w:cs="Times New Roman" w:ascii="Times New Roman" w:hAnsi="Times New Roman"/>
          <w:b/>
          <w:i/>
          <w:color w:val="000000"/>
        </w:rPr>
        <w:t>: к.і.н., доц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color w:val="000000"/>
        </w:rPr>
        <w:t xml:space="preserve"> Лапан Т.Д</w:t>
      </w:r>
      <w:r>
        <w:rPr>
          <w:rFonts w:cs="Times New Roman" w:ascii="Times New Roman" w:hAnsi="Times New Roman"/>
          <w:b/>
          <w:i/>
          <w:color w:val="000000"/>
          <w:lang w:val="uk-UA"/>
        </w:rPr>
        <w:t xml:space="preserve">; </w:t>
      </w:r>
      <w:r>
        <w:rPr>
          <w:rFonts w:cs="Times New Roman" w:ascii="Times New Roman" w:hAnsi="Times New Roman"/>
          <w:b/>
          <w:i/>
          <w:iCs/>
        </w:rPr>
        <w:t>к.с.н., асист. Химович О.С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Катаєв Станіслав Львови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highlight w:val="white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д.с.н., проф., зав.  кафедри соціології та соціальної роботи Класичного приватного університет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АДИЦІОНАЛІЗМ РОСІЯН ЯК ЧИННИК ВІЙ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Dudek Mieczysław / Дудек Мєчислав - </w:t>
      </w:r>
      <w:r>
        <w:rPr>
          <w:rFonts w:cs="Times New Roman" w:ascii="Times New Roman" w:hAnsi="Times New Roman"/>
          <w:bCs/>
          <w:i/>
          <w:color w:val="000000"/>
        </w:rPr>
        <w:t>професор Collegium Humanum w Warszawie, (Польща), Katolicka uniwerzita w Rużomberku (Словаччин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ІЙНА У СПРИЙНЯТТЯХ ДІТЕЙ З УКРАЇН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WOJNA W PERCEPCJI DZIECI Z UKRAINY</w:t>
      </w: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iCs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Бевзенко Любов Дмитрівна</w:t>
      </w:r>
      <w:r>
        <w:rPr>
          <w:rFonts w:cs="Times New Roman" w:ascii="Times New Roman" w:hAnsi="Times New Roman"/>
          <w:i/>
          <w:highlight w:val="white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.с.н., пров. наук. співробіт</w:t>
      </w:r>
      <w:r>
        <w:rPr>
          <w:rFonts w:cs="Times New Roman" w:ascii="Times New Roman" w:hAnsi="Times New Roman"/>
          <w:i/>
          <w:lang w:val="uk-UA"/>
        </w:rPr>
        <w:t>ниця</w:t>
      </w:r>
      <w:r>
        <w:rPr>
          <w:rFonts w:cs="Times New Roman" w:ascii="Times New Roman" w:hAnsi="Times New Roman"/>
          <w:i/>
        </w:rPr>
        <w:t xml:space="preserve"> Інституту соціології НАН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22222"/>
          <w:highlight w:val="white"/>
        </w:rPr>
      </w:pPr>
      <w:r>
        <w:rPr>
          <w:rFonts w:cs="Times New Roman" w:ascii="Times New Roman" w:hAnsi="Times New Roman"/>
          <w:b/>
          <w:color w:val="222222"/>
          <w:highlight w:val="white"/>
        </w:rPr>
        <w:t>ВІЙНА УКРАЇНИ З РОСІЄЮ ЯК ФАКТОР ЗМІНИ ГЛОБАЛЬНОГО СОЦІАЛЬНОГО ПОРЯДКУ – СИСТЕМНИЙ ПОГЛЯД КРІЗЬ ПРИЗМУ ПАРАДИГМИ СКЛАДНО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22222"/>
          <w:highlight w:val="white"/>
        </w:rPr>
      </w:pPr>
      <w:r>
        <w:rPr>
          <w:rFonts w:cs="Times New Roman" w:ascii="Times New Roman" w:hAnsi="Times New Roman"/>
          <w:b/>
          <w:color w:val="222222"/>
          <w:highlight w:val="whit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i/>
          <w:iCs/>
        </w:rPr>
        <w:t>Безрукова Ольга Анатоліїв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highlight w:val="white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.с.н., зав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i/>
        </w:rPr>
        <w:t xml:space="preserve">кафедри галузевої соціології факультету соціології Київського національного університету імені Тараса Шевче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СВІД ПЕРЕЖИВАННЯ ВІЙНИ УКРАЇНЦЯМИ: РЕАКЦІЇ ТА ВИКЛ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i/>
          <w:iCs/>
        </w:rPr>
        <w:t>Кісла Ганна Олександрів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highlight w:val="white"/>
        </w:rPr>
        <w:t>–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222222"/>
          <w:highlight w:val="white"/>
        </w:rPr>
        <w:t>к.ф.н.,</w:t>
      </w:r>
      <w:r>
        <w:rPr>
          <w:rFonts w:cs="Times New Roman" w:ascii="Times New Roman" w:hAnsi="Times New Roman"/>
          <w:i/>
          <w:color w:val="222222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i/>
          <w:color w:val="222222"/>
          <w:highlight w:val="white"/>
        </w:rPr>
        <w:t>проф. кафедри соціології та публічних комунікацій Державного українського університету ім. Драгом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22222"/>
          <w:highlight w:val="white"/>
        </w:rPr>
      </w:pPr>
      <w:r>
        <w:rPr>
          <w:rFonts w:cs="Times New Roman" w:ascii="Times New Roman" w:hAnsi="Times New Roman"/>
          <w:b/>
          <w:color w:val="222222"/>
          <w:highlight w:val="white"/>
        </w:rPr>
        <w:t>УКРАЇНСЬКА ІДЕНТИЧНІСТЬ ПІД ЧАС ВІЙНИ: ВИБІР ГІДНОСТІ І ЄДНОСТІ НАЦ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22222"/>
          <w:highlight w:val="white"/>
        </w:rPr>
      </w:pPr>
      <w:r>
        <w:rPr>
          <w:rFonts w:cs="Times New Roman" w:ascii="Times New Roman" w:hAnsi="Times New Roman"/>
          <w:b/>
          <w:color w:val="222222"/>
          <w:highlight w:val="whit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b/>
          <w:i/>
          <w:iCs/>
        </w:rPr>
        <w:t>Воронянський Олександр Володимирови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highlight w:val="white"/>
        </w:rPr>
        <w:t>–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222222"/>
          <w:highlight w:val="white"/>
        </w:rPr>
        <w:t xml:space="preserve">к.і.н., </w:t>
      </w:r>
      <w:r>
        <w:rPr>
          <w:rFonts w:cs="Times New Roman" w:ascii="Times New Roman" w:hAnsi="Times New Roman"/>
          <w:i/>
        </w:rPr>
        <w:t>проф. кафедри ЮНЕСКО «Філософія людського спілкування» та соціально-гуманітарних дисциплін Державного біотехнологічного університету</w:t>
      </w:r>
      <w:r>
        <w:rPr>
          <w:rFonts w:cs="Times New Roman" w:ascii="Times New Roman" w:hAnsi="Times New Roman"/>
          <w:i/>
          <w:lang w:val="uk-UA"/>
        </w:rPr>
        <w:t xml:space="preserve"> (м. Харкі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22222"/>
          <w:highlight w:val="white"/>
        </w:rPr>
      </w:pPr>
      <w:r>
        <w:rPr>
          <w:rFonts w:cs="Times New Roman" w:ascii="Times New Roman" w:hAnsi="Times New Roman"/>
          <w:b/>
          <w:color w:val="222222"/>
          <w:highlight w:val="white"/>
        </w:rPr>
        <w:t>СИСТЕМНІ РИЗИКИ ДЕСТАБІЛІЗАЦІЇ СОЦІАЛЬНИХ СИСТЕМ ПОСТІНДУСТРІАЛЬНОГО СУСПІЛЬСТВА В КОНТЕКСТІ ЕКОНОМІЧНОЇ КРИЗИ ТА ВІЙ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22222"/>
          <w:highlight w:val="white"/>
        </w:rPr>
      </w:pPr>
      <w:r>
        <w:rPr>
          <w:rFonts w:cs="Times New Roman" w:ascii="Times New Roman" w:hAnsi="Times New Roman"/>
          <w:b/>
          <w:color w:val="222222"/>
          <w:highlight w:val="whit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  <w:b/>
          <w:i/>
          <w:iCs/>
        </w:rPr>
        <w:t>Медвідь Федір Михайлови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highlight w:val="white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.п.н., проф. кафедри теорії держави і права та конституційного права Інституту права Міжрегіональн</w:t>
      </w:r>
      <w:r>
        <w:rPr>
          <w:rFonts w:cs="Times New Roman" w:ascii="Times New Roman" w:hAnsi="Times New Roman"/>
          <w:i/>
          <w:lang w:val="uk-UA"/>
        </w:rPr>
        <w:t>ої</w:t>
      </w:r>
      <w:r>
        <w:rPr>
          <w:rFonts w:cs="Times New Roman" w:ascii="Times New Roman" w:hAnsi="Times New Roman"/>
          <w:i/>
        </w:rPr>
        <w:t xml:space="preserve"> академі</w:t>
      </w:r>
      <w:r>
        <w:rPr>
          <w:rFonts w:cs="Times New Roman" w:ascii="Times New Roman" w:hAnsi="Times New Roman"/>
          <w:i/>
          <w:lang w:val="uk-UA"/>
        </w:rPr>
        <w:t>ї</w:t>
      </w:r>
      <w:r>
        <w:rPr>
          <w:rFonts w:cs="Times New Roman" w:ascii="Times New Roman" w:hAnsi="Times New Roman"/>
          <w:i/>
        </w:rPr>
        <w:t xml:space="preserve"> управління персонал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  <w:b/>
          <w:i/>
          <w:iCs/>
        </w:rPr>
        <w:t>Чорна Марія Федорівн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Ph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з</w:t>
      </w:r>
      <w:r>
        <w:rPr>
          <w:rFonts w:cs="Times New Roman" w:ascii="Times New Roman" w:hAnsi="Times New Roman"/>
          <w:i/>
        </w:rPr>
        <w:t xml:space="preserve"> права, докторантка Інституту права </w:t>
      </w:r>
      <w:bookmarkStart w:id="1" w:name="_Hlk131154531"/>
      <w:r>
        <w:rPr>
          <w:rFonts w:cs="Times New Roman" w:ascii="Times New Roman" w:hAnsi="Times New Roman"/>
          <w:i/>
        </w:rPr>
        <w:t>Міжрегіональн</w:t>
      </w:r>
      <w:r>
        <w:rPr>
          <w:rFonts w:cs="Times New Roman" w:ascii="Times New Roman" w:hAnsi="Times New Roman"/>
          <w:i/>
          <w:lang w:val="uk-UA"/>
        </w:rPr>
        <w:t>ої</w:t>
      </w:r>
      <w:r>
        <w:rPr>
          <w:rFonts w:cs="Times New Roman" w:ascii="Times New Roman" w:hAnsi="Times New Roman"/>
          <w:i/>
        </w:rPr>
        <w:t xml:space="preserve"> академі</w:t>
      </w:r>
      <w:r>
        <w:rPr>
          <w:rFonts w:cs="Times New Roman" w:ascii="Times New Roman" w:hAnsi="Times New Roman"/>
          <w:i/>
          <w:lang w:val="uk-UA"/>
        </w:rPr>
        <w:t>ї</w:t>
      </w:r>
      <w:r>
        <w:rPr>
          <w:rFonts w:cs="Times New Roman" w:ascii="Times New Roman" w:hAnsi="Times New Roman"/>
          <w:i/>
        </w:rPr>
        <w:t xml:space="preserve"> управління персонал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bookmarkEnd w:id="1"/>
      <w:r>
        <w:rPr>
          <w:rFonts w:cs="Times New Roman" w:ascii="Times New Roman" w:hAnsi="Times New Roman"/>
          <w:b/>
        </w:rPr>
        <w:t>ПАРАДИГМА МИРУ ТА ВІЙНИ ДЛЯ УКРАЇНИ ЯК ВАЖЛИВА СКЛАДОВА КОНСОЛІДАЦІЇ СУСПІ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Малиш Ліна Олександрів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highlight w:val="white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д.с.н., доц. кафедри соціології Національного університету «Києво-Могилянська академія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ИЙНЯТТЯ НАСЕЛЕННЯМ КРАЇН ЄС ВІЙНИ В УКРАЇН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Лапан Тетяна Дмитрів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  <w:highlight w:val="white"/>
        </w:rPr>
        <w:t>–</w:t>
      </w:r>
      <w:r>
        <w:rPr>
          <w:rFonts w:cs="Times New Roman" w:ascii="Times New Roman" w:hAnsi="Times New Roman"/>
          <w:i/>
        </w:rPr>
        <w:t xml:space="preserve"> к.і.н., доц. кафедри соціології Львівського національного університету імені І.Фра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Химович Оксана Степанів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highlight w:val="white"/>
        </w:rPr>
        <w:t>–</w:t>
      </w:r>
      <w:r>
        <w:rPr>
          <w:rFonts w:cs="Times New Roman" w:ascii="Times New Roman" w:hAnsi="Times New Roman"/>
          <w:i/>
        </w:rPr>
        <w:t xml:space="preserve"> к.с.н., асист. кафедри соціології Львівського національного університету імені І.Фран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ОБЛИВОСТІ СТРАТЕГІЧНОГО МИСЛЕННЯ УКРАЇНЦІВ: НАЦІОНАЛЬНЕ САМОВИЗНАЧЕНН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Зубченко Олександр Сергійови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color w:val="000000"/>
          <w:highlight w:val="white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к.с.н., доц. кафедри філософії та соціології Маріупольського державного університе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РОТИВ РОСІЙСЬКОЇ ОКУПАЦІЇ У ДЗЕРКАЛІ ВІЗУАЛЬНОЇ СОЦІОЛОГ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Шевель Інна Петрів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highlight w:val="white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к.с.н., доц. кафедри міжнародних відносин Київського національного університету культури і мистецт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ГЛОБАЛЬНІ ПОЛІТИЧНІ ПРОБЛЕМИ НА ТЛІ МІЖНАРОДНОЇ БЕЗПЕКОВОЇ ПІДТРИМКИ УКРАЇНИ В УМОВАХ ВІЙСЬКОВОГО СТАН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Єрескова Тетяна Володимирів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color w:val="000000"/>
          <w:highlight w:val="white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.с.н., доц. кафедри соціології Київського національного економічного університету імені Вадима Гетьм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ІАЛЬНА АДАПТИВНІСТЬ ЯК ЧИННИК СТІЙКОСТІ СОЦІАЛЬНОЇ СИСТЕМИ В УМОВАХ ЕМЕРДЖЕНТНИХ ВИКЛИ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i/>
          <w:iCs/>
        </w:rPr>
        <w:t>Вілкова Олена Юріїв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  <w:i/>
        </w:rPr>
        <w:t xml:space="preserve">.с.н., доц. кафедри галузевої соціології факультету соціології Київського національного університету імені Тараса Шевче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ЦІАЛЬНІ НАСЛІДКИ ВІЙНИ: ГЕНДЕРНИЙ АСПЕК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  <w:b/>
          <w:i/>
          <w:color w:val="222222"/>
        </w:rPr>
        <w:t xml:space="preserve">Кухар Валентина Миколаївна </w:t>
      </w:r>
      <w:r>
        <w:rPr>
          <w:rFonts w:cs="Times New Roman" w:ascii="Times New Roman" w:hAnsi="Times New Roman"/>
          <w:i/>
          <w:color w:val="222222"/>
        </w:rPr>
        <w:t>- к.і.н., доц. Педагогічного коледжу Львівського національного університету імені Івана Фр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22222"/>
          <w:highlight w:val="white"/>
        </w:rPr>
        <w:t>ДО ПИТАННЯ ДЕФІНІТИВНОГО ВИЗНАЧЕННЯ УКРАЇН</w:t>
      </w:r>
      <w:r>
        <w:rPr>
          <w:rFonts w:cs="Times New Roman" w:ascii="Times New Roman" w:hAnsi="Times New Roman"/>
          <w:b/>
          <w:color w:val="222222"/>
          <w:highlight w:val="white"/>
          <w:lang w:val="uk-UA"/>
        </w:rPr>
        <w:t>СЬК</w:t>
      </w:r>
      <w:r>
        <w:rPr>
          <w:rFonts w:cs="Times New Roman" w:ascii="Times New Roman" w:hAnsi="Times New Roman"/>
          <w:b/>
          <w:color w:val="222222"/>
          <w:highlight w:val="white"/>
        </w:rPr>
        <w:t xml:space="preserve">О-РОСІЙСЬКОЇ ВІЙНИ 2022-2023 РР.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Шевченко Світлана Леонідівн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к.с.н., </w:t>
      </w:r>
      <w:r>
        <w:rPr>
          <w:rFonts w:cs="Times New Roman" w:ascii="Times New Roman" w:hAnsi="Times New Roman"/>
          <w:i/>
          <w:color w:val="000000"/>
          <w:highlight w:val="white"/>
        </w:rPr>
        <w:t>старш. наук. співробі</w:t>
      </w:r>
      <w:r>
        <w:rPr>
          <w:rFonts w:cs="Times New Roman" w:ascii="Times New Roman" w:hAnsi="Times New Roman"/>
          <w:i/>
          <w:color w:val="000000"/>
          <w:highlight w:val="white"/>
          <w:lang w:val="uk-UA"/>
        </w:rPr>
        <w:t>тниця</w:t>
      </w:r>
      <w:r>
        <w:rPr>
          <w:rFonts w:cs="Times New Roman" w:ascii="Times New Roman" w:hAnsi="Times New Roman"/>
          <w:i/>
          <w:color w:val="000000"/>
          <w:highlight w:val="white"/>
        </w:rPr>
        <w:t xml:space="preserve"> Інституту соціології НАН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ОЧІКУВАННЯ ВІД СОЦІОЛОГІЇ ПІД ЧАС ВІЙ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Майструк Наталія Олегів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color w:val="000000"/>
          <w:highlight w:val="white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.с.н., наук. співробіт</w:t>
      </w:r>
      <w:r>
        <w:rPr>
          <w:rFonts w:cs="Times New Roman" w:ascii="Times New Roman" w:hAnsi="Times New Roman"/>
          <w:i/>
          <w:lang w:val="uk-UA"/>
        </w:rPr>
        <w:t>ниця</w:t>
      </w:r>
      <w:r>
        <w:rPr>
          <w:rFonts w:cs="Times New Roman" w:ascii="Times New Roman" w:hAnsi="Times New Roman"/>
          <w:i/>
        </w:rPr>
        <w:t xml:space="preserve"> Інститут</w:t>
      </w: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i/>
        </w:rPr>
        <w:t xml:space="preserve"> соціології НАН Україн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ФЛІКТИ, ВІЙНИ ТА МИР У КЛАСИЧНУ ТА СУЧАСНУ ДОБ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Тащенко Анна Юріїв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highlight w:val="white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.с.н., асист. кафедри соціальних структур та соціальних відносин факультету соціології Київського національного університету імені Т. Шевч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ВСІ МИ ЯК ДІТИ? ВІЗУАЛЬНІ ТА МУЛЬТИМОДАЛЬНІ КОНСТРУКЦІЇ ВОЄННОГО І МИРНОГО ЧАС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Дутканич Віра Сергіїв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color w:val="000000"/>
          <w:highlight w:val="white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аспірантка історичного факультету Львівського національного університету імені Івана Фра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НАМІКА ЗМІН У РЕАКЦІЇ ЄВРОПЕЙСЬКОЇ СПІЛЬНОТИ НА ЗЛОЧИНИ ПРОТИ ЛЮДЯНОСТІ ЧЕРЕЗ ПРИЗМУ ВІЗУАЛЬНОГО (РОСІЙСЬКО-УКРАЇНСЬКА ВІЙНА 2014-2023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Пришва Родіон Володимирови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highlight w:val="white"/>
        </w:rPr>
        <w:t>–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аспірант Інститут</w:t>
      </w: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i/>
        </w:rPr>
        <w:t xml:space="preserve"> соціології НАН Украї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ВІД МІЖВОЄННОГО ПЕРІОДУ 1918-1939 РР. ДЛЯ ВИЗНАЧЕННЯ МАЙБУТНЬОГО ПІСЛЯВОЄННОГО ПОРЯДКУ В СХІДНІЙ ЄВРОПІ ТА УКРАЇ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22222"/>
          <w:highlight w:val="white"/>
        </w:rPr>
      </w:pPr>
      <w:r>
        <w:rPr>
          <w:rFonts w:cs="Times New Roman" w:ascii="Times New Roman" w:hAnsi="Times New Roman"/>
          <w:b/>
          <w:color w:val="222222"/>
          <w:highlight w:val="whit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Погорілов Андрій Андрійови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color w:val="000000"/>
          <w:highlight w:val="white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студент спеціальності “Історія та археологія” історичного факультету Львівського національного університету імені Івана Франк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 ТА ПЕРЕМОГА В УЯВЛЕННЯХ УКРАЇНЦ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Чорній Софія Володимирів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color w:val="000000"/>
          <w:highlight w:val="white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студентка </w:t>
      </w:r>
      <w:r>
        <w:rPr>
          <w:rFonts w:cs="Times New Roman" w:ascii="Times New Roman" w:hAnsi="Times New Roman"/>
          <w:i/>
          <w:lang w:val="uk-UA"/>
        </w:rPr>
        <w:t xml:space="preserve">2 курсу </w:t>
      </w:r>
      <w:r>
        <w:rPr>
          <w:rFonts w:cs="Times New Roman" w:ascii="Times New Roman" w:hAnsi="Times New Roman"/>
          <w:i/>
        </w:rPr>
        <w:t xml:space="preserve">спеціальності “Соціологія” історичного факультету Львівського національного університету імені Івана Фра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ЛАНС СИЛ: (НЕ)ЗВИЧНІ ВИКЛИКИ У СУЧАСНОМУ СВІТ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Бєляєва Вікторія Олександрів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color w:val="000000"/>
          <w:highlight w:val="white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студентка </w:t>
      </w:r>
      <w:r>
        <w:rPr>
          <w:rFonts w:cs="Times New Roman" w:ascii="Times New Roman" w:hAnsi="Times New Roman"/>
          <w:i/>
          <w:lang w:val="uk-UA"/>
        </w:rPr>
        <w:t xml:space="preserve">спеціальності «Соціологія» </w:t>
      </w:r>
      <w:r>
        <w:rPr>
          <w:rFonts w:cs="Times New Roman" w:ascii="Times New Roman" w:hAnsi="Times New Roman"/>
          <w:i/>
        </w:rPr>
        <w:t xml:space="preserve">Харківського національного університету імені В.Н. Каразі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222222"/>
          <w:highlight w:val="white"/>
        </w:rPr>
        <w:t xml:space="preserve">ЦІННІСТЬ ОСВІТИ ТА ОСВІТНІ ЦІННОСТІ СТАРШОКЛАСНИКІВ УКРАЇНИ: ЗНАЧУЩІСТЬ ТА ВПЛИВ ВІЙ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bookmarkStart w:id="2" w:name="_Hlk131159564"/>
      <w:bookmarkEnd w:id="2"/>
      <w:r>
        <w:rPr>
          <w:rFonts w:cs="Times New Roman" w:ascii="Times New Roman" w:hAnsi="Times New Roman"/>
          <w:b/>
          <w:i/>
          <w:u w:val="single"/>
          <w:lang w:val="uk-UA"/>
        </w:rPr>
        <w:t xml:space="preserve">НАПРЯМ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rFonts w:cs="Times New Roman" w:ascii="Times New Roman" w:hAnsi="Times New Roman"/>
          <w:b/>
          <w:i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hd w:fill="FFFFFF" w:val="clear"/>
          <w:lang w:val="uk-UA" w:eastAsia="uk-UA"/>
        </w:rPr>
        <w:t xml:space="preserve">Громадські та владні ініціативи в умовах війн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hd w:fill="FFFFFF" w:val="clear"/>
          <w:lang w:val="uk-UA" w:eastAsia="uk-UA"/>
        </w:rPr>
        <w:t>досвід, реалії, перспективи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u w:val="single"/>
          <w:lang w:val="uk-UA" w:eastAsia="uk-UA"/>
        </w:rPr>
      </w:pPr>
      <w:r>
        <w:rPr>
          <w:rFonts w:cs="Times New Roman" w:ascii="Times New Roman" w:hAnsi="Times New Roman"/>
          <w:b/>
          <w:i/>
          <w:caps/>
          <w:u w:val="single"/>
          <w:lang w:val="uk-UA" w:eastAsia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Модератори</w:t>
      </w:r>
      <w:r>
        <w:rPr>
          <w:rFonts w:cs="Times New Roman" w:ascii="Times New Roman" w:hAnsi="Times New Roman"/>
          <w:b/>
          <w:i/>
        </w:rPr>
        <w:t>:; д.с.н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проф. Дікова-Фаворська О. М.;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</w:rPr>
        <w:t xml:space="preserve">д.с.н., проф. Пачковський Ю.Ф.;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</w:rPr>
        <w:t>к.с.н., доц. Кудринська Г.І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 xml:space="preserve">Пачковський Юрій Франкович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b/>
          <w:i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д.с.н., зав. кафедри соціології Львівського національного університету імені Івана Фра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ОЛОНТЕРСЬКІ ІНІЦІАТИВИ ЛЬВІВ'ЯН В УМОВАХ РОСІЙСЬКО-УКРАЇНСЬКОЇ ВІЙНИ: ПОГЛЯД ЗСЕРЕД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 xml:space="preserve">Дікова-Фаворська Олена Михайлівна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i/>
          <w:lang w:val="uk-UA"/>
        </w:rPr>
        <w:t xml:space="preserve"> д.с.н</w:t>
      </w:r>
      <w:r>
        <w:rPr>
          <w:rFonts w:cs="Times New Roman" w:ascii="Times New Roman" w:hAnsi="Times New Roman"/>
          <w:lang w:val="uk-UA"/>
        </w:rPr>
        <w:t xml:space="preserve">.,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проф. кафедри суспільно-гуманітарних дисциплін Житомирського інституту післядипломної педагогічн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Феномен дитячого волонтерства в умовах вій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lang w:val="uk-UA" w:eastAsia="uk-UA"/>
        </w:rPr>
      </w:pPr>
      <w:r>
        <w:rPr>
          <w:rFonts w:cs="Times New Roman" w:ascii="Times New Roman" w:hAnsi="Times New Roman"/>
          <w:b/>
          <w:i/>
          <w:caps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 xml:space="preserve">Jekaterynczuk Andrzej </w:t>
      </w: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>/ Єкатеринчук Андрій</w:t>
      </w:r>
      <w:r>
        <w:rPr>
          <w:rFonts w:cs="Calibri"/>
          <w:color w:val="000000"/>
          <w:shd w:fill="FFFFFF" w:val="clear"/>
        </w:rPr>
        <w:t xml:space="preserve">  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i/>
          <w:lang w:val="uk-UA"/>
        </w:rPr>
        <w:t xml:space="preserve"> д-р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Інституту соціології Університету Марії Кюрі Склодовської (м. Люблін, Поль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 xml:space="preserve">Podgurska Karolina / Подґурська Кароліна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i/>
          <w:lang w:val="uk-UA"/>
        </w:rPr>
        <w:t xml:space="preserve"> д-р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Інституту соціології Університету Марії Кюрі Склодовської (м. Люблін, Поль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hd w:fill="FFFFFF" w:val="clear"/>
          <w:lang w:val="pl-PL"/>
        </w:rPr>
        <w:t>Organizacja pomocy dla ukraińskich uchodźców w Lublinie: czynniki sukcesu. Próba podsumowania rok po inwazji Ro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uk-UA"/>
        </w:rPr>
      </w:pPr>
      <w:r>
        <w:rPr>
          <w:rFonts w:cs="Times New Roman" w:ascii="Times New Roman" w:hAnsi="Times New Roman"/>
          <w:b/>
          <w:iCs/>
          <w:lang w:val="uk-UA"/>
        </w:rPr>
        <w:t>ОРГАНІЗАЦІЯ ДОПОМОГИ УКРАЇНСЬКИМ БІЖЕНЦЯМ У ЛЮБЛІНІ: ФАКТОРИ УСПІХУ. СПРОБА УЗАГАЛЬНЕННЯ ЧЕРЕЗ РІК ПІСЛЯ РОСІЙСЬКОГО ВТОРГН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 w:ascii="Times New Roman" w:hAnsi="Times New Roman"/>
          <w:b/>
          <w:i/>
          <w:iCs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Чепак Валентина Василівна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 xml:space="preserve">– </w:t>
      </w:r>
      <w:r>
        <w:rPr>
          <w:rFonts w:cs="Times New Roman" w:ascii="Times New Roman" w:hAnsi="Times New Roman"/>
          <w:i/>
          <w:lang w:val="uk-UA"/>
        </w:rPr>
        <w:t>д.с.н, проф., декан факультету соціології Київського національного університету імені Тараса Шевч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Бондаренко Микола Миколайович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 xml:space="preserve">– </w:t>
      </w:r>
      <w:r>
        <w:rPr>
          <w:rFonts w:cs="Times New Roman" w:ascii="Times New Roman" w:hAnsi="Times New Roman"/>
          <w:i/>
          <w:lang w:val="uk-UA"/>
        </w:rPr>
        <w:t>PhD з соціології, асистент кафедри галузевої соціології Київського національного університету імені Тараса Шевч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lang w:val="uk-UA"/>
        </w:rPr>
        <w:t>ДРАМАТУРГІЯ РОЛІ ЛІДЕРА У ВОЄННИЙ ЧАС: КОМУНІКАТИВНИЙ АСП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>Савка Віктор Євгенович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 xml:space="preserve"> –</w:t>
      </w:r>
      <w:r>
        <w:rPr>
          <w:rFonts w:cs="Times New Roman" w:ascii="Times New Roman" w:hAnsi="Times New Roman"/>
          <w:i/>
          <w:lang w:val="uk-UA"/>
        </w:rPr>
        <w:t xml:space="preserve"> к.с.н.,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доц. кафедри соціології та соціальної роботи НУ "Львівська політехні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Регулювання соціальних проблем у час війни: до питання про комплекс інструмен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aps/>
          <w:color w:val="00000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  <w:lang w:val="uk-UA"/>
        </w:rPr>
        <w:t>Герус Ольга Ігорівна</w:t>
      </w:r>
      <w:r>
        <w:rPr>
          <w:rFonts w:cs="Times New Roman" w:ascii="Times New Roman" w:hAnsi="Times New Roman"/>
          <w:i/>
          <w:color w:val="22222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i/>
          <w:color w:val="222222"/>
          <w:shd w:fill="FFFFFF" w:val="clear"/>
          <w:lang w:val="uk-UA"/>
        </w:rPr>
        <w:t xml:space="preserve"> к.с.н., ст. викладач кафедри соціології та соціальної роботи Національного університету «Львівська політехні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hd w:fill="FFFFFF" w:val="clear"/>
          <w:lang w:val="uk-UA"/>
        </w:rPr>
        <w:t>«ДІЯ» ЯК ІНСТРУМЕНТ ДОСЛІДЖЕННЯ ГРОМАДСЬКОЇ ДУМКИ В УМОВАХ ВІЙНИ: ПЕРСПЕКТИВИ ТА Р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>Скокова Людмила Георгіївн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i/>
          <w:lang w:val="uk-UA"/>
        </w:rPr>
        <w:t xml:space="preserve"> д.с.н.,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пров. наук. співробітниця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Інституту соціології НАН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>ДОКУМЕНТУВАННЯ ДОСВІДУ ВІЙНИ У РАКУРСІ КУЛЬТУРНИХ ТА ПРОФЕСІЙНИХ ІДЕНТИЧ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>Терещенко Діна Акрамівна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i/>
          <w:lang w:val="uk-UA"/>
        </w:rPr>
        <w:t xml:space="preserve"> д.держ.упр.,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проф. кафедри соціології і публічного управління Національного технічного університету «Харківський політехнічний інстит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Стратегічні напрями розвитку механізму державного управління забезпеченням прав внутрішньо переміщених осіб в Украї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i/>
          <w:caps/>
          <w:color w:val="000000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uk-UA" w:eastAsia="uk-UA"/>
        </w:rPr>
      </w:pPr>
      <w:r>
        <w:rPr>
          <w:rFonts w:cs="Times New Roman" w:ascii="Times New Roman" w:hAnsi="Times New Roman"/>
          <w:b/>
          <w:i/>
          <w:lang w:val="uk-UA"/>
        </w:rPr>
        <w:t>Лукеря Тетяна Михайлів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аспірантка кафедри соціології Львівського національного університету імені Івана Фр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lang w:val="uk-UA" w:eastAsia="uk-UA"/>
        </w:rPr>
      </w:pPr>
      <w:r>
        <w:rPr>
          <w:rFonts w:cs="Times New Roman" w:ascii="Times New Roman" w:hAnsi="Times New Roman"/>
          <w:b/>
          <w:caps/>
          <w:lang w:val="uk-UA"/>
        </w:rPr>
        <w:t>Співробітництво громад України в умовах вій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i/>
          <w:caps/>
          <w:color w:val="000000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 xml:space="preserve">Грабар Наталя Григорівна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i/>
          <w:lang w:val="uk-UA"/>
        </w:rPr>
        <w:t xml:space="preserve"> д.соц.ком.,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проф. кафедри ЮНЕСКО «Філософія людського спілкування» та соціально-гуманітарних дисциплін Державного біотехнологічного університету (м. Харк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>ГРОМАДСЬКІ ІНІЦІАТИВИ МОЛОДІ ХАРКІВЩИНИ ПРОТИ РОСІЙСЬКОЇ ВІЙСЬКОВОЇ АГРЕ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>Позднякова-Кирбят'єва Елліна Геннадіївн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i/>
          <w:lang w:val="uk-UA"/>
        </w:rPr>
        <w:t xml:space="preserve"> д.с.н., п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роректор з освітнього процесу та інвестиційної діяльності Хортицької національної академ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>Мосаєв Юрій Володимирович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i/>
          <w:lang w:val="uk-UA"/>
        </w:rPr>
        <w:t xml:space="preserve"> к.с.н.,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 xml:space="preserve">доц. кафедри соціальної роботи Хортицької національної академ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Особливості реалізації гуманітарних та громадських ініціатив у співпраці влади та громадськості на території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222222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aps/>
          <w:color w:val="222222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  <w:lang w:val="uk-UA"/>
        </w:rPr>
        <w:t>Злобіна Олена Геннадіївна</w:t>
      </w:r>
      <w:r>
        <w:rPr>
          <w:rFonts w:cs="Times New Roman" w:ascii="Times New Roman" w:hAnsi="Times New Roman"/>
          <w:i/>
          <w:color w:val="22222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i/>
          <w:color w:val="22222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lang w:val="uk-UA"/>
        </w:rPr>
        <w:t>д.с.н.</w:t>
      </w:r>
      <w:r>
        <w:rPr>
          <w:rFonts w:cs="Times New Roman" w:ascii="Times New Roman" w:hAnsi="Times New Roman"/>
          <w:i/>
          <w:color w:val="222222"/>
          <w:shd w:fill="FFFFFF" w:val="clear"/>
          <w:lang w:val="uk-UA"/>
        </w:rPr>
        <w:t>, проф., зав. відділом соціальної психології Інституту соціології НАН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hd w:fill="FFFFFF" w:val="clear"/>
          <w:lang w:val="uk-UA"/>
        </w:rPr>
        <w:t>ЧИННИКИ МОБІЛІЗАЦІЇ/ВИСНАЖЕННЯ РЕСУРСІВ ПРОТИДІЇ СТРЕСОРАМ ВІЙНИ: СПЕЦИФІКА УКРАЇНСЬКОГО КОН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>Широкова Маргарита Сергіївна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i/>
          <w:lang w:val="uk-UA"/>
        </w:rPr>
        <w:t xml:space="preserve"> к.с.н.,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доц. кафедри соціальних структур та соціальних відносин факультету соціології Київського національного університету імені Тараса Шевч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hd w:fill="FFFFFF" w:val="clear"/>
          <w:lang w:val="uk-UA"/>
        </w:rPr>
        <w:t>Соціальна резильєнтність організацій сфери бізнес-послуг під час вій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222222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i/>
          <w:caps/>
          <w:color w:val="222222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>Бойко Наталія Леонідівна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i/>
          <w:lang w:val="uk-UA"/>
        </w:rPr>
        <w:t xml:space="preserve"> д.с.н.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пров. наук. співробітниця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Інституту соціології НАН України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ФАТАЛІЗМ В УМОВАХ ВІЙНИ: ОЧІКУВАННЯ ТА РЕАЛ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>Паращевін Максим Анатолійович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i/>
          <w:lang w:val="uk-UA"/>
        </w:rPr>
        <w:t xml:space="preserve"> д.с.н.,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пров. наук. співробітник Інституту соціології НАН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Динаміка державної церковної політики в умовах російсько-української вій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lang w:val="uk-UA" w:eastAsia="uk-UA"/>
        </w:rPr>
      </w:pPr>
      <w:r>
        <w:rPr>
          <w:rFonts w:cs="Times New Roman" w:ascii="Times New Roman" w:hAnsi="Times New Roman"/>
          <w:b/>
          <w:i/>
          <w:caps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>Безуглова Валерія Дмитрівн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 аспірантка Криворізького державного педагогічного універси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>ПОЛІТИЧНА КОМУНІКАЦІЯ В СОЦІАЛЬНИХ МЕДІА ПІД ЧАС РОСІЙСЬКО-УКРАЇНСЬКОЇ ВІЙ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>Заремба-Косович Ганна Романівна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i/>
          <w:lang w:val="uk-UA"/>
        </w:rPr>
        <w:t xml:space="preserve"> к.с.н.,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наук. співробітниця відділу соціальної антропології Інституту народознавства НАН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hd w:fill="FFFFFF" w:val="clear"/>
          <w:lang w:val="uk-UA"/>
        </w:rPr>
        <w:t>Від жертви до активної участі: досвіди людеЙ із інвалідністю під час російсько-української вій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aps/>
          <w:color w:val="00000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>Микитюк Ірина Віталіївна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 аспірантка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кафедри соціології Львівського національного університету імені Івана Фр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hd w:fill="FFFFFF" w:val="clear"/>
          <w:lang w:val="uk-UA"/>
        </w:rPr>
        <w:t>Соціальні аспекти впровадження інклюзивної освіти в умовах воєнного ст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i/>
          <w:caps/>
          <w:color w:val="00000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>Неймет Олександр Іванович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 xml:space="preserve">– аспірант </w:t>
      </w:r>
      <w:r>
        <w:rPr>
          <w:rFonts w:cs="Times New Roman" w:ascii="Times New Roman" w:hAnsi="Times New Roman"/>
          <w:i/>
          <w:color w:val="000000"/>
          <w:lang w:val="uk-UA"/>
        </w:rPr>
        <w:t>ДВНЗ «Ужгородський національний уні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Комплексна допомога військовослужбовцям У період реабілітації після поранень (на прикладі м. Ужгор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lang w:val="uk-UA" w:eastAsia="uk-UA"/>
        </w:rPr>
      </w:pPr>
      <w:r>
        <w:rPr>
          <w:rFonts w:cs="Times New Roman" w:ascii="Times New Roman" w:hAnsi="Times New Roman"/>
          <w:b/>
          <w:i/>
          <w:caps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>Мишковська Олена Петрівна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i/>
          <w:lang w:val="uk-UA"/>
        </w:rPr>
        <w:t xml:space="preserve"> к.с.н.,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Львівський ліцей імені Івана Пулю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hd w:fill="FFFFFF" w:val="clear"/>
          <w:lang w:val="uk-UA"/>
        </w:rPr>
        <w:t>Соціальна відповідальність бізнесу під час вій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i/>
          <w:caps/>
          <w:color w:val="000000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 xml:space="preserve">Козьмук Наталія Ігорівна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 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 к.е.н., нач. відділу дистанційної та дуальної освіти, доц. кафедри соціального забезпечення та управління персоналом Львівського національного університету імені Івана Фр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>Розгонюк Катерина Вікторівна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магістрантка кафедри соціології Львівського національного університету імені Івана Фр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>КОРПОРАТИВНА СОЦІАЛЬНА ВІДПОВІДАЛЬНІСТЬ ОРГАНІЗАЦІЙ ПЕРЕД ВИКЛИКАМИ ВІЙ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  <w:lang w:val="uk-UA"/>
        </w:rPr>
        <w:t xml:space="preserve">Коваль Анастасія Володимирівна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 студентка 4-го курсу спеціальності «Соціологія» Львівського національного університету імені Івана Фр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lang w:val="uk-UA"/>
        </w:rPr>
        <w:t>СОЦІАЛЬНА ВІДПОВІДАЛЬНІСТЬ БІЗНЕСУ В УМОВАХ ВІЙ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  <w:t>Богославець Дмитро Андрійович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 студент 3-го курсу спеціальності «Соціологія» Львівського національного університету імені Івана Фр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>ВІЙНА ТА СОЦІАЛЬНА ВІДПОВІДАЛЬНІСТЬ БІЗНЕСУ: ВИКЛИКИ ДЛЯ УКРАЇНСЬКОГО СУСПІ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  <w:lang w:val="uk-UA" w:eastAsia="uk-UA"/>
        </w:rPr>
      </w:pPr>
      <w:r>
        <w:rPr>
          <w:rFonts w:cs="Times New Roman" w:ascii="Times New Roman" w:hAnsi="Times New Roman"/>
          <w:b/>
          <w:i/>
          <w:u w:val="single"/>
          <w:lang w:val="uk-UA" w:eastAsia="uk-UA"/>
        </w:rPr>
      </w:r>
      <w:bookmarkStart w:id="3" w:name="_Hlk131159564"/>
      <w:bookmarkStart w:id="4" w:name="_Hlk131159564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rFonts w:cs="Times New Roman" w:ascii="Times New Roman" w:hAnsi="Times New Roman"/>
          <w:b/>
          <w:i/>
          <w:u w:val="single"/>
        </w:rPr>
        <w:t xml:space="preserve">НАПРЯМ </w:t>
      </w:r>
      <w:r>
        <w:rPr>
          <w:rFonts w:cs="Times New Roman" w:ascii="Times New Roman" w:hAnsi="Times New Roman"/>
          <w:b/>
          <w:i/>
          <w:u w:val="single"/>
          <w:lang w:val="uk-UA"/>
        </w:rPr>
        <w:t>4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rFonts w:cs="Times New Roman" w:ascii="Times New Roman" w:hAnsi="Times New Roman"/>
          <w:b/>
          <w:i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МІГРАЦІЙНА СИТУАЦІЯ В УКРАЇНІ: НОВІ СОЦІАЛЬНІ ГРУПИ, ПРАКТИКИ ТА ЛОКАЛЬНО/ГЛОБАЛІЗАЦІЙНІ ВИКЛИК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Модератори</w:t>
      </w:r>
      <w:r>
        <w:rPr>
          <w:rFonts w:cs="Times New Roman" w:ascii="Times New Roman" w:hAnsi="Times New Roman"/>
          <w:b/>
          <w:i/>
        </w:rPr>
        <w:t xml:space="preserve">: д.с.н. Даниленко О.Я.; д.с.н., проф. Коваліско Н.В.;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к.с.н., доц. Марусяк Т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Коваліско Наталія Володимирівна</w:t>
      </w:r>
      <w:r>
        <w:rPr>
          <w:rFonts w:cs="Times New Roman" w:ascii="Times New Roman" w:hAnsi="Times New Roman"/>
          <w:b/>
          <w:bCs/>
          <w:lang w:val="uk-UA"/>
        </w:rPr>
        <w:t xml:space="preserve"> – </w:t>
      </w:r>
      <w:r>
        <w:rPr>
          <w:rFonts w:cs="Times New Roman" w:ascii="Times New Roman" w:hAnsi="Times New Roman"/>
          <w:bCs/>
          <w:i/>
          <w:lang w:val="uk-UA"/>
        </w:rPr>
        <w:t>д.с.н., проф. кафедри соціології Львівського національного університету імені Івана Франка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/>
          <w:color w:val="000000"/>
        </w:rPr>
        <w:t>МІГРАЦІЙНА СИТУАЦІЯ В УКРАЇНІ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ЛОКАЛЬН</w:t>
      </w:r>
      <w:r>
        <w:rPr>
          <w:rFonts w:cs="Times New Roman" w:ascii="Times New Roman" w:hAnsi="Times New Roman"/>
          <w:b/>
          <w:i/>
          <w:color w:val="000000"/>
          <w:lang w:val="uk-UA"/>
        </w:rPr>
        <w:t xml:space="preserve">І ТА </w:t>
      </w:r>
      <w:r>
        <w:rPr>
          <w:rFonts w:cs="Times New Roman" w:ascii="Times New Roman" w:hAnsi="Times New Roman"/>
          <w:b/>
          <w:i/>
          <w:color w:val="000000"/>
        </w:rPr>
        <w:t>ГЛОБАЛІЗАЦІЙНІ ВИК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Даниленко Оксана Якимівна </w:t>
      </w:r>
      <w:r>
        <w:rPr>
          <w:rFonts w:cs="Times New Roman" w:ascii="Times New Roman" w:hAnsi="Times New Roman"/>
          <w:b/>
          <w:bCs/>
          <w:lang w:val="uk-UA"/>
        </w:rPr>
        <w:t xml:space="preserve">– </w:t>
      </w:r>
      <w:r>
        <w:rPr>
          <w:rFonts w:cs="Times New Roman" w:ascii="Times New Roman" w:hAnsi="Times New Roman"/>
          <w:bCs/>
          <w:i/>
          <w:lang w:val="uk-UA"/>
        </w:rPr>
        <w:t>д.с.н., н</w:t>
      </w:r>
      <w:r>
        <w:rPr>
          <w:rFonts w:cs="Times New Roman" w:ascii="Times New Roman" w:hAnsi="Times New Roman"/>
          <w:i/>
          <w:lang w:val="uk-UA"/>
        </w:rPr>
        <w:t>езалежна дослідниця, (м. Вроцлав 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«ПЛИННІ» СТРАТЕГІЇ ІНТЕГРАЦІЇ УКРАЇНСЬКИХ БІЖЕНЦІВ: ДОСЛІДНИЦЬКІ МОЖЛИВОСТІ І ПРОБЛЕМИ ЗАСТОСУВАННЯ ЯКІСНИХ МЕТОДІВ СОЦІ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22222"/>
          <w:lang w:val="uk-UA"/>
        </w:rPr>
      </w:pPr>
      <w:r>
        <w:rPr>
          <w:rFonts w:cs="Times New Roman" w:ascii="Times New Roman" w:hAnsi="Times New Roman"/>
          <w:b/>
          <w:bCs/>
          <w:i/>
          <w:color w:val="22222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333333"/>
          <w:spacing w:val="5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>Чорна Вікторія Олександрівна</w:t>
      </w:r>
      <w:r>
        <w:rPr>
          <w:rFonts w:cs="Times New Roman" w:ascii="Times New Roman" w:hAnsi="Times New Roman"/>
          <w:color w:val="2222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к.с.н.</w:t>
      </w:r>
      <w:r>
        <w:rPr>
          <w:rFonts w:cs="Times New Roman" w:ascii="Times New Roman" w:hAnsi="Times New Roman"/>
          <w:color w:val="222222"/>
          <w:lang w:val="uk-UA"/>
        </w:rPr>
        <w:t xml:space="preserve">, </w:t>
      </w:r>
      <w:r>
        <w:rPr>
          <w:rFonts w:cs="Times New Roman" w:ascii="Times New Roman" w:hAnsi="Times New Roman"/>
          <w:i/>
          <w:color w:val="222222"/>
          <w:lang w:val="uk-UA"/>
        </w:rPr>
        <w:t xml:space="preserve">доц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333333"/>
          <w:spacing w:val="5"/>
          <w:shd w:fill="FFFFFF" w:val="clear"/>
          <w:lang w:val="uk-UA"/>
        </w:rPr>
        <w:t xml:space="preserve">кафедри соціології та політології </w:t>
      </w:r>
      <w:r>
        <w:rPr>
          <w:rStyle w:val="Emphasis"/>
          <w:rFonts w:cs="Times New Roman" w:ascii="Times New Roman" w:hAnsi="Times New Roman"/>
          <w:b w:val="false"/>
          <w:bCs w:val="false"/>
          <w:i/>
          <w:color w:val="333333"/>
          <w:spacing w:val="5"/>
          <w:shd w:fill="FFFFFF" w:val="clear"/>
          <w:lang w:val="uk-UA"/>
        </w:rPr>
        <w:t>факультету політичних наук</w:t>
      </w:r>
      <w:r>
        <w:rPr>
          <w:rStyle w:val="Emphasis"/>
          <w:rFonts w:cs="Times New Roman" w:ascii="Times New Roman" w:hAnsi="Times New Roman"/>
          <w:b w:val="false"/>
          <w:bCs w:val="false"/>
          <w:color w:val="333333"/>
          <w:spacing w:val="5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lang w:val="uk-UA"/>
        </w:rPr>
        <w:t>Чорноморс</w:t>
      </w:r>
      <w:r>
        <w:rPr>
          <w:rFonts w:cs="Times New Roman" w:ascii="Times New Roman" w:hAnsi="Times New Roman"/>
          <w:i/>
          <w:color w:val="222222"/>
          <w:lang w:val="uk-UA"/>
        </w:rPr>
        <w:t>ького національного університету імені Петра Могили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222222"/>
          <w:shd w:fill="FFFFFF" w:val="clear"/>
          <w:lang w:val="uk-UA"/>
        </w:rPr>
        <w:t>(м. Миколаї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b/>
          <w:color w:val="222222"/>
          <w:shd w:fill="FFFFFF" w:val="clear"/>
          <w:lang w:val="uk-UA"/>
        </w:rPr>
        <w:t>МІГРАЦІЙНІ НАСТРОЇ УКРАЇНЦІВ</w:t>
      </w:r>
      <w:r>
        <w:rPr>
          <w:rFonts w:cs="Times New Roman" w:ascii="Times New Roman" w:hAnsi="Times New Roman"/>
          <w:color w:val="222222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>Піча Володимир Маркович</w:t>
      </w:r>
      <w:r>
        <w:rPr>
          <w:rFonts w:cs="Times New Roman" w:ascii="Times New Roman" w:hAnsi="Times New Roman"/>
          <w:i/>
          <w:color w:val="2222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i/>
          <w:color w:val="222222"/>
          <w:lang w:val="uk-UA"/>
        </w:rPr>
        <w:t xml:space="preserve">д.с.н., проф. кафедри соціології та соціальної роботи </w:t>
      </w:r>
      <w:r>
        <w:rPr>
          <w:rFonts w:cs="Times New Roman" w:ascii="Times New Roman" w:hAnsi="Times New Roman"/>
          <w:i/>
          <w:color w:val="202124"/>
          <w:shd w:fill="FFFFFF" w:val="clear"/>
          <w:lang w:val="uk-UA"/>
        </w:rPr>
        <w:t>Національного університету "Львівська Політехні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ДЕМОГРАФІЧНА СИТУАЦІЯ В УКРАЇНІ В УМОВАХ РОСІЙСЬКО-УКРАЇНСЬКОЇ ВІЙ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Прибиткова Ірина Михайлівна</w:t>
      </w:r>
      <w:r>
        <w:rPr>
          <w:rFonts w:cs="Times New Roman" w:ascii="Times New Roman" w:hAnsi="Times New Roman"/>
          <w:i/>
          <w:lang w:val="uk-UA"/>
        </w:rPr>
        <w:t xml:space="preserve"> – д.е.н., проф., пров. наук. співробітниця відділу соціальних структур Інституту соціології НАН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ГРАЦІЙНІ ВТРАТИ ЦИВІЛЬНОГО НАСЕЛЕННЯ УКРАЇНИ ВНАСЛІДОК ПОВНОМАСШТАБНОГО ВТОРГНЕННЯ РОСІЙСЬКОЇ ФЕДЕРАЦІЇ 24 ЛЮТОГО 2022 РОКУ: СТРУКТУРНИЙ ВИМІ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color w:val="000000"/>
        </w:rPr>
        <w:t>Цуканова Дарина Сергіїв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lang w:val="uk-UA"/>
        </w:rPr>
        <w:t>аспірантк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кафедри соціології та публічних комунікацій Українського державного університету імені Михайла Драгоманова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ВТРАТИ  ЛЮДСЬКОГО КАПІТАЛУ ВНАСЛІДОК ВИМУШЕНОЇ МІГРАЦІЇ: СОЦІОЛОГІЧНИЙ АСП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>Кривошея Тетян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uk-UA"/>
        </w:rPr>
        <w:t xml:space="preserve">Іванівна </w:t>
      </w:r>
      <w:r>
        <w:rPr>
          <w:rFonts w:cs="Times New Roman" w:ascii="Times New Roman" w:hAnsi="Times New Roman"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к.с.н., голова соціологічних проектів Громадська організація «Сприяння міжкультурному співробітництву» (м. Од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СНОВНІ ВИКЛИКИ ТА УСПІХИ СОЦІАЛЬНОЇ ІНТЕГРАЦІЇ ВНУТРІШНЬО ПЕРЕМІЩЕНИХ ОСІБ </w:t>
      </w: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b/>
          <w:color w:val="000000"/>
          <w:shd w:fill="FFFFFF" w:val="clear"/>
        </w:rPr>
        <w:t>ГРОМАДАХ ТИМЧАСОВОГО ПЕРЕБ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>Князєва Олена Володимирівна</w:t>
      </w:r>
      <w:r>
        <w:rPr>
          <w:rFonts w:cs="Times New Roman" w:ascii="Times New Roman" w:hAnsi="Times New Roman"/>
          <w:i/>
          <w:color w:val="222222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–</w:t>
      </w:r>
      <w:r>
        <w:rPr>
          <w:rFonts w:cs="Times New Roman" w:ascii="Times New Roman" w:hAnsi="Times New Roman"/>
          <w:i/>
          <w:color w:val="222222"/>
          <w:lang w:val="uk-UA"/>
        </w:rPr>
        <w:t xml:space="preserve"> к.с.н., доц. </w:t>
      </w:r>
      <w:r>
        <w:rPr>
          <w:rFonts w:cs="Times New Roman" w:ascii="Times New Roman" w:hAnsi="Times New Roman"/>
          <w:i/>
          <w:lang w:val="uk-UA"/>
        </w:rPr>
        <w:t>кафедри місцевого самоврядування  та розвитку територій Інституту публічного управління та адміністрування національного університету “Одеська політехнік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b/>
          <w:color w:val="222222"/>
          <w:shd w:fill="FFFFFF" w:val="clear"/>
          <w:lang w:val="uk-UA"/>
        </w:rPr>
        <w:t>СОЦІАЛЬНО-ДЕМОГРАФІЧНИЙ ПРОФІЛЬ УКРАЇНСЬКИХ БІЖЕНЦІВ</w:t>
      </w:r>
      <w:r>
        <w:rPr>
          <w:rFonts w:cs="Times New Roman" w:ascii="Times New Roman" w:hAnsi="Times New Roman"/>
          <w:color w:val="222222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 xml:space="preserve">Настояща Катерина  Василівна – </w:t>
      </w:r>
      <w:r>
        <w:rPr>
          <w:rFonts w:cs="Times New Roman" w:ascii="Times New Roman" w:hAnsi="Times New Roman"/>
          <w:i/>
          <w:color w:val="000000"/>
          <w:lang w:val="uk-UA"/>
        </w:rPr>
        <w:t>к.с.н., з</w:t>
      </w:r>
      <w:r>
        <w:rPr>
          <w:rFonts w:cs="Times New Roman" w:ascii="Times New Roman" w:hAnsi="Times New Roman"/>
          <w:i/>
          <w:lang w:val="uk-UA"/>
        </w:rPr>
        <w:t>ав. відділу філософії і геополітики НДІУ Інституту українознавства  МОН України (м. Киї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>УКРАЇНСЬКІ БІЖЕНЦІ В ЄС: ХВИЛІ ЕВАКУАЦІЇ, ТИПОЛОГІЯ, ПЕРСПЕКТИ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Дембіцький Марцін / </w:t>
      </w:r>
      <w:r>
        <w:rPr>
          <w:rStyle w:val="StrongEmphasis"/>
          <w:color w:val="000000"/>
          <w:sz w:val="22"/>
          <w:szCs w:val="22"/>
          <w:lang w:val="pl-PL"/>
        </w:rPr>
        <w:t>D</w:t>
      </w:r>
      <w:r>
        <w:rPr>
          <w:rStyle w:val="StrongEmphasis"/>
          <w:color w:val="000000"/>
          <w:sz w:val="22"/>
          <w:szCs w:val="22"/>
          <w:lang w:val="uk-UA"/>
        </w:rPr>
        <w:t>ę</w:t>
      </w:r>
      <w:r>
        <w:rPr>
          <w:rStyle w:val="StrongEmphasis"/>
          <w:color w:val="000000"/>
          <w:sz w:val="22"/>
          <w:szCs w:val="22"/>
          <w:lang w:val="pl-PL"/>
        </w:rPr>
        <w:t>bicki</w:t>
      </w:r>
      <w:r>
        <w:rPr>
          <w:rStyle w:val="StrongEmphasis"/>
          <w:color w:val="000000"/>
          <w:sz w:val="22"/>
          <w:szCs w:val="22"/>
          <w:lang w:val="uk-UA"/>
        </w:rPr>
        <w:t xml:space="preserve"> </w:t>
      </w:r>
      <w:r>
        <w:rPr>
          <w:rStyle w:val="StrongEmphasis"/>
          <w:color w:val="000000"/>
          <w:sz w:val="22"/>
          <w:szCs w:val="22"/>
          <w:lang w:val="pl-PL"/>
        </w:rPr>
        <w:t>Marcin</w:t>
      </w:r>
      <w:r>
        <w:rPr>
          <w:rStyle w:val="StrongEmphasis"/>
          <w:color w:val="000000"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– проф. кафедри соціології пограниччя Інституту соціології факультету соціальних  наук Вроцлавського університету (Польщ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 xml:space="preserve">Макаро Юліта / </w:t>
      </w:r>
      <w:r>
        <w:rPr>
          <w:rFonts w:cs="Times New Roman" w:ascii="Times New Roman" w:hAnsi="Times New Roman"/>
          <w:b/>
          <w:bCs/>
          <w:i/>
          <w:color w:val="000000"/>
          <w:lang w:val="pl-PL"/>
        </w:rPr>
        <w:t>Makaro Julita</w:t>
      </w:r>
      <w:r>
        <w:rPr>
          <w:rFonts w:cs="Times New Roman" w:ascii="Times New Roman" w:hAnsi="Times New Roman"/>
          <w:b/>
          <w:bCs/>
          <w:i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– професор кафедри соціології пограниччя Інституту соціології факультету соціальних наук Вроцлавського університету (Поль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Style w:val="Contentpasted0"/>
          <w:rFonts w:cs="Times New Roman" w:ascii="Times New Roman" w:hAnsi="Times New Roman"/>
          <w:b/>
          <w:shd w:fill="FFFFFF" w:val="clear"/>
          <w:lang w:val="pl-PL"/>
        </w:rPr>
        <w:t>ROLA SIECI SPOŁECZNYCH W PIERWSZYCH MIESIĄCACH MIGRACJI DO WROCŁAWIA I LWOWA PO ROZPOCZĘCIU PEŁNOSKALOWEJ INWAZJI ROSJI NA UKRAINĘ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ЛЬ СОЦІАЛЬНИХ МЕРЕЖ У ПЕРШІ МІСЯЦІ МІГРАЦІЇ ДО ВРОЦЛАВА ТА ЛЬВОВА ПІСЛЯ ПОЧАТКУ ПОВНОМАСШТАБНОГО ВТОРГНЕННЯ РОСІЇ В УКРАЇНУ</w:t>
      </w:r>
    </w:p>
    <w:p>
      <w:pPr>
        <w:pStyle w:val="Style18"/>
        <w:spacing w:before="0" w:after="0"/>
        <w:jc w:val="both"/>
        <w:rPr>
          <w:rStyle w:val="StrongEmphasis"/>
          <w:i/>
          <w:i/>
          <w:iCs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8"/>
        <w:spacing w:before="0" w:after="0"/>
        <w:jc w:val="both"/>
        <w:rPr>
          <w:i/>
          <w:i/>
          <w:color w:val="FF0000"/>
          <w:sz w:val="22"/>
          <w:szCs w:val="22"/>
          <w:shd w:fill="FFFFFF" w:val="clear"/>
          <w:lang w:val="uk-UA"/>
        </w:rPr>
      </w:pPr>
      <w:r>
        <w:rPr>
          <w:rStyle w:val="StrongEmphasis"/>
          <w:i/>
          <w:iCs/>
          <w:color w:val="000000"/>
          <w:sz w:val="22"/>
          <w:szCs w:val="22"/>
          <w:shd w:fill="FFFFFF" w:val="clear"/>
          <w:lang w:val="uk-UA"/>
        </w:rPr>
        <w:t>Долінська Каміла</w:t>
      </w:r>
      <w:r>
        <w:rPr>
          <w:rStyle w:val="StrongEmphasis"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StrongEmphasis"/>
          <w:i/>
          <w:iCs/>
          <w:color w:val="000000"/>
          <w:sz w:val="22"/>
          <w:szCs w:val="22"/>
          <w:shd w:fill="FFFFFF" w:val="clear"/>
          <w:lang w:val="uk-UA"/>
        </w:rPr>
        <w:t xml:space="preserve">/ </w:t>
      </w:r>
      <w:r>
        <w:rPr>
          <w:rStyle w:val="StrongEmphasis"/>
          <w:i/>
          <w:iCs/>
          <w:color w:val="000000"/>
          <w:sz w:val="22"/>
          <w:szCs w:val="22"/>
          <w:shd w:fill="FFFFFF" w:val="clear"/>
          <w:lang w:val="pl-PL"/>
        </w:rPr>
        <w:t>Doli</w:t>
      </w:r>
      <w:r>
        <w:rPr>
          <w:rStyle w:val="StrongEmphasis"/>
          <w:i/>
          <w:iCs/>
          <w:color w:val="000000"/>
          <w:sz w:val="22"/>
          <w:szCs w:val="22"/>
          <w:shd w:fill="FFFFFF" w:val="clear"/>
          <w:lang w:val="uk-UA"/>
        </w:rPr>
        <w:t>ń</w:t>
      </w:r>
      <w:r>
        <w:rPr>
          <w:rStyle w:val="StrongEmphasis"/>
          <w:i/>
          <w:iCs/>
          <w:color w:val="000000"/>
          <w:sz w:val="22"/>
          <w:szCs w:val="22"/>
          <w:shd w:fill="FFFFFF" w:val="clear"/>
          <w:lang w:val="pl-PL"/>
        </w:rPr>
        <w:t>ska</w:t>
      </w:r>
      <w:r>
        <w:rPr>
          <w:rStyle w:val="StrongEmphasis"/>
          <w:i/>
          <w:iCs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StrongEmphasis"/>
          <w:i/>
          <w:iCs/>
          <w:color w:val="000000"/>
          <w:sz w:val="22"/>
          <w:szCs w:val="22"/>
          <w:shd w:fill="FFFFFF" w:val="clear"/>
          <w:lang w:val="pl-PL"/>
        </w:rPr>
        <w:t>Kamilla</w:t>
      </w:r>
      <w:r>
        <w:rPr>
          <w:rStyle w:val="StrongEmphasis"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i/>
          <w:sz w:val="22"/>
          <w:szCs w:val="22"/>
          <w:lang w:val="uk-UA"/>
        </w:rPr>
        <w:t>– проф. кафедри соціології пограниччя, заступник директора Інституту соціології факультету соціальних наук Вроцлавського університету (Польщ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 xml:space="preserve">Макаро Юліта / </w:t>
      </w:r>
      <w:r>
        <w:rPr>
          <w:rFonts w:cs="Times New Roman" w:ascii="Times New Roman" w:hAnsi="Times New Roman"/>
          <w:b/>
          <w:bCs/>
          <w:i/>
          <w:color w:val="000000"/>
          <w:lang w:val="pl-PL"/>
        </w:rPr>
        <w:t>Makaro Julita</w:t>
      </w:r>
      <w:r>
        <w:rPr>
          <w:rFonts w:cs="Times New Roman" w:ascii="Times New Roman" w:hAnsi="Times New Roman"/>
          <w:b/>
          <w:bCs/>
          <w:i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– проф. кафедри соціології пограниччя Інституту соціології факультету соціальних наук Вроцлавського університету (Польщ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  <w:t>UKRAIŃCY WE WROCŁAWIU – OD MIGRANTÓW DO OBYWATELI MIASTA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  <w:t>УКРАЇНЦІ У ВРОЦЛАВІ - ВІД МІГРАНТІВ ДО ГРОМАДЯН МІСТА?</w:t>
      </w:r>
    </w:p>
    <w:p>
      <w:pPr>
        <w:pStyle w:val="Style18"/>
        <w:spacing w:before="0" w:after="0"/>
        <w:rPr>
          <w:rStyle w:val="StrongEmphasis"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/>
          <w:b/>
          <w:bCs/>
          <w:iCs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>Панченко Тетяна Василівна</w:t>
      </w:r>
      <w:r>
        <w:rPr>
          <w:rFonts w:cs="Times New Roman" w:ascii="Times New Roman" w:hAnsi="Times New Roman"/>
          <w:color w:val="000000"/>
          <w:lang w:val="uk-UA"/>
        </w:rPr>
        <w:t xml:space="preserve"> – </w:t>
      </w:r>
      <w:r>
        <w:rPr>
          <w:rFonts w:cs="Times New Roman" w:ascii="Times New Roman" w:hAnsi="Times New Roman"/>
          <w:i/>
          <w:color w:val="000000"/>
          <w:lang w:val="uk-UA"/>
        </w:rPr>
        <w:t>д.п.н.,  Інститут економічних досліджень імені Лебниця при Мюнхенському університеті (Німечч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  <w:t>СТРАТЕГІЇ АДАПТАЦІЇ БІЖЕНЦІВ З УКРАЇНИ В НІМЕЧЧИ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22222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222222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>Подшивалкіна Валентина Іванівна</w:t>
      </w:r>
      <w:r>
        <w:rPr>
          <w:rFonts w:cs="Times New Roman" w:ascii="Times New Roman" w:hAnsi="Times New Roman"/>
          <w:color w:val="2222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i/>
          <w:color w:val="222222"/>
          <w:lang w:val="uk-UA"/>
        </w:rPr>
        <w:t>д.с.н.,</w:t>
      </w:r>
      <w:r>
        <w:rPr>
          <w:rFonts w:cs="Times New Roman" w:ascii="Times New Roman" w:hAnsi="Times New Roman"/>
          <w:color w:val="222222"/>
          <w:lang w:val="uk-UA"/>
        </w:rPr>
        <w:t xml:space="preserve"> </w:t>
      </w:r>
      <w:r>
        <w:rPr>
          <w:rFonts w:cs="Times New Roman" w:ascii="Times New Roman" w:hAnsi="Times New Roman"/>
          <w:i/>
          <w:color w:val="222222"/>
          <w:lang w:val="uk-UA"/>
        </w:rPr>
        <w:t>гостьова проф. Лієпайського університету</w:t>
      </w:r>
      <w:r>
        <w:rPr>
          <w:rFonts w:cs="Times New Roman" w:ascii="Times New Roman" w:hAnsi="Times New Roman"/>
          <w:i/>
          <w:color w:val="222222"/>
          <w:shd w:fill="FFFFFF" w:val="clear"/>
          <w:lang w:val="uk-UA"/>
        </w:rPr>
        <w:t xml:space="preserve"> (Латв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hd w:fill="FFFFFF" w:val="clear"/>
          <w:lang w:val="uk-UA"/>
        </w:rPr>
        <w:t>КОНТЕКСТИ ТРАНЗИТНОЇ ІДЕНТИФІКАЦІЇ ТА САМОКАТЕГОРИЗАЦІЇ ВИМУШЕНИХ МІГРАНТІВ: ПОГЛЯД ЗСЕРЕД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>Григор'єва Світлана Василівна</w:t>
      </w:r>
      <w:r>
        <w:rPr>
          <w:rFonts w:cs="Times New Roman" w:ascii="Times New Roman" w:hAnsi="Times New Roman"/>
          <w:i/>
          <w:color w:val="2222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i/>
          <w:color w:val="222222"/>
          <w:lang w:val="uk-UA"/>
        </w:rPr>
        <w:t>ст. виклад. кафедри соціології і публічного управління Національного технічного університету "Харківський політехнічний інститу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b/>
          <w:color w:val="222222"/>
          <w:shd w:fill="FFFFFF" w:val="clear"/>
          <w:lang w:val="uk-UA"/>
        </w:rPr>
        <w:t>АДАПТАЦІЙНІ ПРАКТИКИ БІЖЕНЦІВ ТА ВПО</w:t>
      </w:r>
      <w:r>
        <w:rPr>
          <w:rFonts w:cs="Times New Roman" w:ascii="Times New Roman" w:hAnsi="Times New Roman"/>
          <w:color w:val="222222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color w:val="22222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>Черній Людмила Віталіївн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i/>
          <w:lang w:val="uk-UA"/>
        </w:rPr>
        <w:t xml:space="preserve"> к.і.н.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завкафедри соціології та публічних комунікацій Українського державного університету імені Михайла Драгоманова (м. Киї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</w:rPr>
        <w:t>АДАПТАЦІЯ УКРАЇНСЬКИХ МІГРАНТІВ В КРАЇНАХ ЄВРОПЕЙСЬКОГО СОЮ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 xml:space="preserve">Савчук-Конарська Анжеліка Іванівна </w:t>
      </w:r>
      <w:r>
        <w:rPr>
          <w:rFonts w:cs="Times New Roman" w:ascii="Times New Roman" w:hAnsi="Times New Roman"/>
          <w:i/>
          <w:color w:val="000000"/>
          <w:lang w:val="uk-UA"/>
        </w:rPr>
        <w:t>– докторантка  Вроцлавського університету, позаурядова організація “</w:t>
      </w:r>
      <w:r>
        <w:rPr>
          <w:rFonts w:cs="Times New Roman" w:ascii="Times New Roman" w:hAnsi="Times New Roman"/>
          <w:i/>
          <w:color w:val="000000"/>
        </w:rPr>
        <w:t>Uk</w:t>
      </w:r>
      <w:r>
        <w:rPr>
          <w:rFonts w:cs="Times New Roman" w:ascii="Times New Roman" w:hAnsi="Times New Roman"/>
          <w:i/>
          <w:color w:val="000000"/>
          <w:lang w:val="uk-UA"/>
        </w:rPr>
        <w:t>ł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Si</w:t>
      </w:r>
      <w:r>
        <w:rPr>
          <w:rFonts w:cs="Times New Roman" w:ascii="Times New Roman" w:hAnsi="Times New Roman"/>
          <w:i/>
          <w:color w:val="000000"/>
          <w:lang w:val="uk-UA"/>
        </w:rPr>
        <w:t>ł” (Поль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</w:rPr>
        <w:t>МІГРАЦІЙНІ ВИКЛИКИ УКРАЇНЦІВ У ПОЛЬЩІ ПІСЛЯ 24.02.2022 (</w:t>
      </w:r>
      <w:r>
        <w:rPr>
          <w:rFonts w:cs="Times New Roman" w:ascii="Times New Roman" w:hAnsi="Times New Roman"/>
          <w:b/>
          <w:color w:val="000000"/>
          <w:shd w:fill="FFFFFF" w:val="clear"/>
        </w:rPr>
        <w:t>НА ПРИКЛАДІ МІСТА ВРОЦЛА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>Ратушна Таїсія Олександрівна</w:t>
      </w:r>
      <w:r>
        <w:rPr>
          <w:rFonts w:cs="Times New Roman" w:ascii="Times New Roman" w:hAnsi="Times New Roman"/>
          <w:i/>
          <w:color w:val="2222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i/>
          <w:color w:val="222222"/>
          <w:lang w:val="uk-UA"/>
        </w:rPr>
        <w:t>к.с.н., доц. кафедри соціології Запорізького національного універси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b/>
          <w:color w:val="222222"/>
          <w:shd w:fill="FFFFFF" w:val="clear"/>
          <w:lang w:val="uk-UA"/>
        </w:rPr>
        <w:t>РОЛЬ СОЦІАЛЬНИХ МЕРЕЖ В МІГРАЦІЙНИХ ПРОЦЕСАХ: КЕЙС УКРАЇНСЬКИХ МІГРАНТІВ У НІМЕЧЧИ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22222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>Петровський Олексій Ігорович</w:t>
      </w:r>
      <w:r>
        <w:rPr>
          <w:rFonts w:cs="Times New Roman" w:ascii="Times New Roman" w:hAnsi="Times New Roman"/>
          <w:color w:val="000000"/>
          <w:lang w:val="uk-UA"/>
        </w:rPr>
        <w:t xml:space="preserve"> – </w:t>
      </w:r>
      <w:r>
        <w:rPr>
          <w:rFonts w:cs="Times New Roman" w:ascii="Times New Roman" w:hAnsi="Times New Roman"/>
          <w:i/>
          <w:color w:val="000000"/>
          <w:lang w:val="uk-UA"/>
        </w:rPr>
        <w:t>аспірант кафедри соціології та публічних комунікацій Українського державного університету імені Михайла Драго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ВИМУШЕНІ МІГРАНТИ ЗІ СТАТУСОМ «ТИМЧАСОВОГО ЗАХИСТУ» В КРАЇНАХ ЄС ТА КАНАДІ. ПОРІВНЯЛЬНИЙ АНАЛІ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>Цимбалюк Наталія Миколаївна</w:t>
      </w:r>
      <w:r>
        <w:rPr>
          <w:rFonts w:cs="Times New Roman" w:ascii="Times New Roman" w:hAnsi="Times New Roman"/>
          <w:i/>
          <w:color w:val="2222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i/>
          <w:color w:val="222222"/>
          <w:lang w:val="uk-UA"/>
        </w:rPr>
        <w:t>д.с.н., проф.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b/>
          <w:color w:val="222222"/>
          <w:shd w:fill="FFFFFF" w:val="clear"/>
          <w:lang w:val="uk-UA"/>
        </w:rPr>
        <w:t>МОВА ЯК ТЕХНОЛОГІЯ СОЦІАЛЬНО-КУЛЬТУРНОЇ АДАПТАЦІЇ ТИМЧАСОВО ПЕРЕМІЩЕНИХ ОСІБ З УКРАЇНИ (НА ПРИКЛАДІ М. ЛОДЗЬ, РЕСПУБЛІКА ПОЛЬЩА)</w:t>
      </w:r>
      <w:r>
        <w:rPr>
          <w:rFonts w:cs="Times New Roman" w:ascii="Times New Roman" w:hAnsi="Times New Roman"/>
          <w:color w:val="222222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</w:rPr>
        <w:t>Паскевич Орина Володимирів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магістрантка кафедри соціології</w:t>
      </w:r>
      <w:r>
        <w:rPr>
          <w:rFonts w:cs="Times New Roman" w:ascii="Times New Roman" w:hAnsi="Times New Roman"/>
          <w:i/>
          <w:color w:val="000000"/>
        </w:rPr>
        <w:t xml:space="preserve"> Маріупольськ</w:t>
      </w:r>
      <w:r>
        <w:rPr>
          <w:rFonts w:cs="Times New Roman" w:ascii="Times New Roman" w:hAnsi="Times New Roman"/>
          <w:i/>
          <w:color w:val="000000"/>
          <w:lang w:val="uk-UA"/>
        </w:rPr>
        <w:t>ого</w:t>
      </w:r>
      <w:r>
        <w:rPr>
          <w:rFonts w:cs="Times New Roman" w:ascii="Times New Roman" w:hAnsi="Times New Roman"/>
          <w:i/>
          <w:color w:val="000000"/>
        </w:rPr>
        <w:t xml:space="preserve"> державн</w:t>
      </w:r>
      <w:r>
        <w:rPr>
          <w:rFonts w:cs="Times New Roman" w:ascii="Times New Roman" w:hAnsi="Times New Roman"/>
          <w:i/>
          <w:color w:val="000000"/>
          <w:lang w:val="uk-UA"/>
        </w:rPr>
        <w:t>ого</w:t>
      </w:r>
      <w:r>
        <w:rPr>
          <w:rFonts w:cs="Times New Roman" w:ascii="Times New Roman" w:hAnsi="Times New Roman"/>
          <w:i/>
          <w:color w:val="000000"/>
        </w:rPr>
        <w:t xml:space="preserve"> університет</w:t>
      </w:r>
      <w:r>
        <w:rPr>
          <w:rFonts w:cs="Times New Roman" w:ascii="Times New Roman" w:hAnsi="Times New Roman"/>
          <w:i/>
          <w:color w:val="000000"/>
          <w:lang w:val="uk-UA"/>
        </w:rPr>
        <w:t>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ВИВЧЕННЯ НІМЕЦЬКОЇ МОВИ ЯК ІНСТРУМЕНТ СОЦІАЛЬНОЇ АДАПТАЦІЇ УКРАЇНСЬКИХ БІЖЕНЦІВ ЗАКОРД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>Касянчук Максим Григорович</w:t>
      </w:r>
      <w:r>
        <w:rPr>
          <w:rFonts w:cs="Times New Roman" w:ascii="Times New Roman" w:hAnsi="Times New Roman"/>
          <w:color w:val="000000"/>
          <w:lang w:val="uk-UA"/>
        </w:rPr>
        <w:t xml:space="preserve"> -  </w:t>
      </w:r>
      <w:r>
        <w:rPr>
          <w:rFonts w:cs="Times New Roman" w:ascii="Times New Roman" w:hAnsi="Times New Roman"/>
          <w:i/>
          <w:lang w:val="uk-UA"/>
        </w:rPr>
        <w:t xml:space="preserve">к.х.н., наук. співробітник відділу соціальної експертизи Інститут соціології НА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</w:rPr>
        <w:t>ДОСТУП НОВОПРИБУЛИХ ІММІГРАНТІВ ДО ПОСЛУГ СИСТЕМИ ОХОРОНИ ЗДОРОВ’Я В ЕСТОН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>Бірюкова Марина Василівна</w:t>
      </w: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–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д.с.н., </w:t>
      </w:r>
      <w:r>
        <w:rPr>
          <w:rFonts w:cs="Times New Roman" w:ascii="Times New Roman" w:hAnsi="Times New Roman"/>
          <w:i/>
          <w:color w:val="000000"/>
          <w:lang w:val="uk-UA"/>
        </w:rPr>
        <w:t>проф. кафедри соціології і публічного управління Національного технічного університету "Харківський політехнічний інститу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</w:rPr>
        <w:t>СОЦІОЛОГІЧНІ ВІЗІЇ ПЛАНІВ НА МАЙБУТНЄ УКРАЇНЦІВ НА ПОЧАТКУ ВІЙНИ: СТРАТЕГІЇ 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>Козловець</w:t>
      </w:r>
      <w:r>
        <w:rPr>
          <w:rFonts w:cs="Times New Roman" w:ascii="Times New Roman" w:hAnsi="Times New Roman"/>
          <w:b/>
          <w:i/>
          <w:color w:val="222222"/>
          <w:lang w:val="en-US"/>
        </w:rPr>
        <w:t> </w:t>
      </w:r>
      <w:r>
        <w:rPr>
          <w:rFonts w:cs="Times New Roman" w:ascii="Times New Roman" w:hAnsi="Times New Roman"/>
          <w:b/>
          <w:i/>
          <w:color w:val="222222"/>
          <w:lang w:val="uk-UA"/>
        </w:rPr>
        <w:t xml:space="preserve">Микола Адамович </w:t>
      </w:r>
      <w:r>
        <w:rPr>
          <w:rFonts w:cs="Times New Roman" w:ascii="Times New Roman" w:hAnsi="Times New Roman"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i/>
          <w:color w:val="222222"/>
          <w:lang w:val="uk-UA"/>
        </w:rPr>
        <w:t>д.ф.с. н, проф. кафедри філософії та політології</w:t>
      </w:r>
      <w:r>
        <w:rPr>
          <w:rFonts w:cs="Times New Roman" w:ascii="Times New Roman" w:hAnsi="Times New Roman"/>
          <w:b/>
          <w:i/>
          <w:color w:val="222222"/>
          <w:lang w:val="uk-UA"/>
        </w:rPr>
        <w:t xml:space="preserve">  </w:t>
      </w:r>
      <w:r>
        <w:rPr>
          <w:rFonts w:cs="Times New Roman" w:ascii="Times New Roman" w:hAnsi="Times New Roman"/>
          <w:i/>
          <w:color w:val="222222"/>
          <w:lang w:val="uk-UA"/>
        </w:rPr>
        <w:t>Житомирського державного університету імені Івана Фр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 xml:space="preserve">Горохова Людмила Вікторівна </w:t>
      </w:r>
      <w:r>
        <w:rPr>
          <w:rFonts w:cs="Times New Roman" w:ascii="Times New Roman" w:hAnsi="Times New Roman"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i/>
          <w:color w:val="222222"/>
          <w:lang w:val="uk-UA"/>
        </w:rPr>
        <w:t>к.ф.н, доц. кафедри філософії та політології Житомирського державного університету імені Івана Фр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ПЛИВ ВІЙНИ НА МІГРАЦІЮ УКРАЇНЦІВ ТА ЇЇ СОЦІАЛЬНО-ЕКОНОМІЧНІ Й ПОЛІТИЧНІ НАСЛІ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>Чернова Катерина Олексїівна</w:t>
      </w:r>
      <w:r>
        <w:rPr>
          <w:rFonts w:cs="Times New Roman" w:ascii="Times New Roman" w:hAnsi="Times New Roman"/>
          <w:i/>
          <w:color w:val="2222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i/>
          <w:color w:val="222222"/>
          <w:lang w:val="uk-UA"/>
        </w:rPr>
        <w:t>д.с.н., проф. кафедри соціології та публічних комунікацій Українського державного  університету імені Михайла Драгоманова</w:t>
      </w:r>
      <w:r>
        <w:rPr>
          <w:rFonts w:cs="Times New Roman" w:ascii="Times New Roman" w:hAnsi="Times New Roman"/>
          <w:i/>
          <w:color w:val="222222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lang w:val="uk-UA"/>
        </w:rPr>
      </w:pPr>
      <w:r>
        <w:rPr>
          <w:rFonts w:cs="Times New Roman" w:ascii="Times New Roman" w:hAnsi="Times New Roman"/>
          <w:b/>
          <w:color w:val="222222"/>
          <w:shd w:fill="FFFFFF" w:val="clear"/>
          <w:lang w:val="uk-UA"/>
        </w:rPr>
        <w:t>КОНСОЛІДАЦІЯ УКРАЇНСЬКОЇ ІДЕНТИЧНОСТІ: ЕТНОСОЦІОЛОГІЧНИЙ АСПЕКТ</w:t>
      </w:r>
      <w:r>
        <w:rPr>
          <w:rFonts w:cs="Times New Roman" w:ascii="Times New Roman" w:hAnsi="Times New Roman"/>
          <w:b/>
          <w:color w:val="222222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22222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ріжік Катерина Сергіївна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i/>
          <w:lang w:val="uk-UA"/>
        </w:rPr>
        <w:t>аспірантка Інституту соціології НАН України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(м. Киї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uk-UA"/>
        </w:rPr>
      </w:pPr>
      <w:r>
        <w:rPr>
          <w:rFonts w:cs="Times New Roman" w:ascii="Times New Roman" w:hAnsi="Times New Roman"/>
          <w:b/>
          <w:bCs/>
          <w:iCs/>
          <w:lang w:val="uk-UA"/>
        </w:rPr>
        <w:t>ЧИННИКИ ФОРМУВАННЯ ЖИТТЄВИХ ПЕРСПЕКТИВ ВИМУШЕНИХ ЗОВНІШНІХ МІГРАНТІВ З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222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 xml:space="preserve">Мікула Анастасія Ігорівна </w:t>
      </w:r>
      <w:r>
        <w:rPr>
          <w:rFonts w:cs="Times New Roman" w:ascii="Times New Roman" w:hAnsi="Times New Roman"/>
          <w:color w:val="000000"/>
          <w:lang w:val="uk-UA"/>
        </w:rPr>
        <w:t xml:space="preserve">–  </w:t>
      </w:r>
      <w:r>
        <w:rPr>
          <w:rFonts w:cs="Times New Roman" w:ascii="Times New Roman" w:hAnsi="Times New Roman"/>
          <w:i/>
          <w:color w:val="222222"/>
          <w:lang w:val="uk-UA"/>
        </w:rPr>
        <w:t>аспірантка кафедри соціології</w:t>
      </w:r>
      <w:r>
        <w:rPr>
          <w:rFonts w:cs="Times New Roman" w:ascii="Times New Roman" w:hAnsi="Times New Roman"/>
          <w:color w:val="222222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Львівського  національного університету імені Івана Фр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hd w:fill="FFFFFF" w:val="clear"/>
          <w:lang w:val="uk-UA"/>
        </w:rPr>
        <w:t>ОСВІТНІ ПЕРСПЕКТИВИ ІНТЕЛЕКТУАЛЬНОЇ МІГРАЦІЇ УКРАЇНЦ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 xml:space="preserve">Марусяк Тетяна Сергіївна </w:t>
      </w:r>
      <w:r>
        <w:rPr>
          <w:rFonts w:cs="Times New Roman" w:ascii="Times New Roman" w:hAnsi="Times New Roman"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к.с.н., доц. </w:t>
      </w:r>
      <w:r>
        <w:rPr>
          <w:rFonts w:cs="Times New Roman" w:ascii="Times New Roman" w:hAnsi="Times New Roman"/>
          <w:i/>
          <w:lang w:val="uk-UA"/>
        </w:rPr>
        <w:t xml:space="preserve">кафедри соціології Львівського національного університету  імені Івана Фра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>ПОШИРЕННЯ СІМЕЙНОЇ ФОРМИ НАВЧАННЯ ШКОЛЯРІВ ЯК НАСЛІДОК СУЧАСНИХ МІГРАЦІЙНИХ ПРОЦЕСІВ В УКРАЇ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>Петрухін Сергій Вікторович</w:t>
      </w:r>
      <w:r>
        <w:rPr>
          <w:rFonts w:cs="Times New Roman" w:ascii="Times New Roman" w:hAnsi="Times New Roman"/>
          <w:i/>
          <w:color w:val="2222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i/>
          <w:color w:val="222222"/>
          <w:lang w:val="uk-UA"/>
        </w:rPr>
        <w:t>докт. філософії в галузі соціології,  асист. кафедри соціології та масових комунікацій  Криворізького державного педагогічного  університету</w:t>
      </w:r>
      <w:r>
        <w:rPr>
          <w:rFonts w:cs="Times New Roman" w:ascii="Times New Roman" w:hAnsi="Times New Roman"/>
          <w:color w:val="222222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lang w:val="uk-UA"/>
        </w:rPr>
      </w:pPr>
      <w:r>
        <w:rPr>
          <w:rFonts w:cs="Times New Roman" w:ascii="Times New Roman" w:hAnsi="Times New Roman"/>
          <w:b/>
          <w:color w:val="222222"/>
          <w:lang w:val="uk-UA"/>
        </w:rPr>
        <w:t>НАРАТИВИ МИКИТИ ШАПОВАЛА ЩОДО ЗАВДАНЬ ТА ЦІЛЕЙ УКРАЇНСЬКОЇ ЕМІГРАЦІЇ ПІД ЧАС ВОЄННИХ КОНФЛІК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22222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>Ширяєва Олена Ігорівна</w:t>
      </w:r>
      <w:r>
        <w:rPr>
          <w:rFonts w:cs="Times New Roman" w:ascii="Times New Roman" w:hAnsi="Times New Roman"/>
          <w:i/>
          <w:color w:val="222222"/>
          <w:lang w:val="uk-UA"/>
        </w:rPr>
        <w:t xml:space="preserve"> – </w:t>
      </w:r>
      <w:r>
        <w:rPr>
          <w:rFonts w:cs="Times New Roman" w:ascii="Times New Roman" w:hAnsi="Times New Roman"/>
          <w:i/>
          <w:color w:val="000000"/>
          <w:lang w:val="uk-UA"/>
        </w:rPr>
        <w:t>маг. кафедри соціології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222222"/>
          <w:lang w:val="uk-UA"/>
        </w:rPr>
        <w:t>Маріупольського державного університету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b/>
          <w:color w:val="222222"/>
          <w:shd w:fill="FFFFFF" w:val="clear"/>
          <w:lang w:val="uk-UA"/>
        </w:rPr>
        <w:t>ОБРАЗ ДОМУ В КОНТЕКСТІ СОЦІАЛЬНО-ГУМАНІТАРНИХ НАУК</w:t>
      </w:r>
      <w:r>
        <w:rPr>
          <w:rFonts w:cs="Times New Roman" w:ascii="Times New Roman" w:hAnsi="Times New Roman"/>
          <w:color w:val="222222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>Бенчак Олеся Федорівна</w:t>
      </w:r>
      <w:r>
        <w:rPr>
          <w:rFonts w:cs="Times New Roman" w:ascii="Times New Roman" w:hAnsi="Times New Roman"/>
          <w:i/>
          <w:color w:val="2222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i/>
          <w:color w:val="222222"/>
          <w:lang w:val="uk-UA"/>
        </w:rPr>
        <w:t xml:space="preserve"> к.с.н., доц. кафедри міжнародних студій та суспільних комунікацій  ДВНЗ "Ужгородський Національний університет"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lang w:val="uk-UA"/>
        </w:rPr>
      </w:pPr>
      <w:r>
        <w:rPr>
          <w:rFonts w:cs="Times New Roman" w:ascii="Times New Roman" w:hAnsi="Times New Roman"/>
          <w:b/>
          <w:color w:val="222222"/>
          <w:shd w:fill="FFFFFF" w:val="clear"/>
          <w:lang w:val="uk-UA"/>
        </w:rPr>
        <w:t>СПРИЙНЯТТЯ ЖИТЕЛЯМИ ПРИКОРДОННЯ КРОСКОРДОННОЇ СПІВПРАЦІ УКРАЇНИ ТА СЛОВАЧЧИНИ У КОНТЕКСТІ БЕЗПЕКОВИХ ВИКЛИКІВ СУЧАСНОСТІ</w:t>
      </w:r>
      <w:r>
        <w:rPr>
          <w:rFonts w:cs="Times New Roman" w:ascii="Times New Roman" w:hAnsi="Times New Roman"/>
          <w:color w:val="222222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2222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22222"/>
          <w:lang w:val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 xml:space="preserve">Борюшкіна Оксана Володимирівна </w:t>
      </w:r>
      <w:r>
        <w:rPr>
          <w:rFonts w:cs="Times New Roman" w:ascii="Times New Roman" w:hAnsi="Times New Roman"/>
          <w:color w:val="000000"/>
          <w:lang w:val="uk-UA"/>
        </w:rPr>
        <w:t xml:space="preserve">– </w:t>
      </w:r>
      <w:r>
        <w:rPr>
          <w:rFonts w:cs="Times New Roman" w:ascii="Times New Roman" w:hAnsi="Times New Roman"/>
          <w:i/>
          <w:color w:val="222222"/>
          <w:lang w:val="uk-UA"/>
        </w:rPr>
        <w:t xml:space="preserve">к.с.н., доц. кафедри ЮНЕСКО" Філософія людського спілкування" та соціально-гуманітарних </w:t>
      </w:r>
      <w:r>
        <w:rPr>
          <w:rFonts w:cs="Times New Roman" w:ascii="Times New Roman" w:hAnsi="Times New Roman"/>
          <w:i/>
          <w:lang w:val="uk-UA"/>
        </w:rPr>
        <w:t xml:space="preserve">дисциплін </w:t>
      </w:r>
      <w:r>
        <w:rPr>
          <w:rFonts w:cs="Times New Roman" w:ascii="Times New Roman" w:hAnsi="Times New Roman"/>
          <w:i/>
          <w:spacing w:val="5"/>
          <w:shd w:fill="FFFFFF" w:val="clear"/>
          <w:lang w:val="uk-UA"/>
        </w:rPr>
        <w:t>Державного біотехнологічного університету (м. Харк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Т</w:t>
      </w:r>
      <w:r>
        <w:rPr>
          <w:rFonts w:cs="Times New Roman" w:ascii="Times New Roman" w:hAnsi="Times New Roman"/>
          <w:b/>
          <w:color w:val="222222"/>
          <w:shd w:fill="FFFFFF" w:val="clear"/>
          <w:lang w:val="en-US"/>
        </w:rPr>
        <w:t>HE IMPACT OF FORCED MIGRATION ON THE NATIONAL SECURITY OF THE STA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uk-UA" w:eastAsia="uk-UA"/>
        </w:rPr>
      </w:r>
      <w:bookmarkStart w:id="5" w:name="_Hlk131153925"/>
      <w:bookmarkStart w:id="6" w:name="_Hlk131153925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uk-UA"/>
        </w:rPr>
        <w:t xml:space="preserve">Демків Олег Богданович </w:t>
      </w:r>
      <w:r>
        <w:rPr>
          <w:rFonts w:cs="Times New Roman" w:ascii="Times New Roman" w:hAnsi="Times New Roman"/>
          <w:i/>
          <w:iCs/>
          <w:color w:val="000000"/>
          <w:lang w:val="uk-UA" w:eastAsia="uk-UA"/>
        </w:rPr>
        <w:t>– к.с.н., доц. кафедри соціології  Львівського національного університету імені Івана Фра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bookmarkStart w:id="7" w:name="_Hlk131153925"/>
      <w:r>
        <w:rPr>
          <w:rFonts w:cs="Times New Roman" w:ascii="Times New Roman" w:hAnsi="Times New Roman"/>
          <w:b/>
          <w:bCs/>
          <w:color w:val="000000"/>
          <w:lang w:val="uk-UA" w:eastAsia="uk-UA"/>
        </w:rPr>
        <w:t>БІБЛІОГРАФЧНИЙ АНАЛІЗ НАУКОВИХ ПУБЛІКАЦІЙ З ПРОБЛЕМАТИКИ ВИМУШЕНОЇ МІГРАЦІЇ В УМОВАХ ВІЙНИ</w:t>
      </w:r>
      <w:bookmarkEnd w:id="7"/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6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29"/>
      </w:tblGrid>
      <w:tr>
        <w:trPr>
          <w:trHeight w:val="283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30-18: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ІДСУМКОВЕ ЗАСІДАННЯ ФОР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8391" w:h="11906"/>
      <w:pgMar w:left="540" w:right="472" w:gutter="0" w:header="35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39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Times New Roman" w:hAnsi="Times New Roman" w:cs="Times New Roman"/>
      <w:sz w:val="24"/>
    </w:rPr>
  </w:style>
  <w:style w:type="character" w:styleId="S4">
    <w:name w:val="s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Xfm72228017">
    <w:name w:val="xfm_72228017"/>
    <w:qFormat/>
    <w:rPr>
      <w:rFonts w:cs="Times New Roman"/>
    </w:rPr>
  </w:style>
  <w:style w:type="character" w:styleId="4">
    <w:name w:val="Основний текст (4)_"/>
    <w:qFormat/>
    <w:rPr>
      <w:rFonts w:ascii="Arial" w:hAnsi="Arial" w:cs="Arial"/>
      <w:sz w:val="28"/>
      <w:szCs w:val="28"/>
      <w:shd w:fill="FFFFFF" w:val="clear"/>
    </w:rPr>
  </w:style>
  <w:style w:type="character" w:styleId="HTML">
    <w:name w:val="Цитата HTML"/>
    <w:qFormat/>
    <w:rPr>
      <w:i/>
      <w:iCs/>
    </w:rPr>
  </w:style>
  <w:style w:type="character" w:styleId="Style141">
    <w:name w:val="style14"/>
    <w:qFormat/>
    <w:rPr>
      <w:shd w:fill="FFFFFF" w:val="clear"/>
    </w:rPr>
  </w:style>
  <w:style w:type="character" w:styleId="1">
    <w:name w:val=" Знак Знак1"/>
    <w:qFormat/>
    <w:rPr>
      <w:rFonts w:ascii="Calibri" w:hAnsi="Calibri" w:cs="Calibri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Color15">
    <w:name w:val="color_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ий текст Знак"/>
    <w:qFormat/>
    <w:rPr>
      <w:rFonts w:ascii="Liberation Serif;Times New Roman" w:hAnsi="Liberation Serif;Times New Roman" w:eastAsia="SimSun;宋体" w:cs="Lucida Sans"/>
      <w:kern w:val="2"/>
      <w:sz w:val="24"/>
      <w:szCs w:val="24"/>
      <w:lang w:val="uk-UA" w:eastAsia="zh-CN" w:bidi="hi-IN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Liberation Serif;Times New Roman" w:hAnsi="Liberation Serif;Times New Roman" w:eastAsia="SimSun;宋体" w:cs="Lucida Sans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3689" w:leader="none"/>
        <w:tab w:val="right" w:pos="73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9:00Z</dcterms:created>
  <dc:creator>user</dc:creator>
  <dc:description/>
  <cp:keywords/>
  <dc:language>en-US</dc:language>
  <cp:lastModifiedBy>Admin</cp:lastModifiedBy>
  <cp:lastPrinted>2021-03-27T11:25:00Z</cp:lastPrinted>
  <dcterms:modified xsi:type="dcterms:W3CDTF">2023-03-31T10:49:00Z</dcterms:modified>
  <cp:revision>2</cp:revision>
  <dc:subject/>
  <dc:title/>
</cp:coreProperties>
</file>